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eljelenté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LEGFŐBB ÜGYÉSZSÉG</w:t>
      </w:r>
    </w:p>
    <w:p>
      <w:pPr>
        <w:pStyle w:val="Normal"/>
        <w:autoSpaceDE w:val="false"/>
        <w:rPr/>
      </w:pPr>
      <w:r>
        <w:rPr/>
        <w:t>Székhely: 1055 Budapest, Markó u. 16.</w:t>
      </w:r>
    </w:p>
    <w:p>
      <w:pPr>
        <w:pStyle w:val="Normal"/>
        <w:autoSpaceDE w:val="false"/>
        <w:rPr/>
      </w:pPr>
      <w:r>
        <w:rPr/>
        <w:t>Postacím: 1372 Budapest, Pf. 438.</w:t>
      </w:r>
    </w:p>
    <w:p>
      <w:pPr>
        <w:pStyle w:val="Normal"/>
        <w:autoSpaceDE w:val="false"/>
        <w:rPr/>
      </w:pPr>
      <w:r>
        <w:rPr/>
        <w:t>T.: 354-5500</w:t>
      </w:r>
    </w:p>
    <w:p>
      <w:pPr>
        <w:pStyle w:val="Normal"/>
        <w:autoSpaceDE w:val="false"/>
        <w:rPr/>
      </w:pPr>
      <w:r>
        <w:rPr/>
        <w:t>E-mail: info@mku.hu</w:t>
      </w:r>
    </w:p>
    <w:p>
      <w:pPr>
        <w:pStyle w:val="Normal"/>
        <w:autoSpaceDE w:val="false"/>
        <w:rPr/>
      </w:pPr>
      <w:r>
        <w:rPr/>
        <w:t>Honlap: www.mklu.hu</w:t>
      </w:r>
    </w:p>
    <w:p>
      <w:pPr>
        <w:pStyle w:val="Normal"/>
        <w:autoSpaceDE w:val="false"/>
        <w:rPr/>
      </w:pPr>
      <w:r>
        <w:rPr/>
        <w:t>Tárgy: Feljelenté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sztelt Legfőbb Ügyészség! Tisztelt Uram/Asszonyom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Alulírott Molnár F. Árpád, (…)sz. alatti lakos (Anyám neve: …), élve a törvényben biztosított jogommal, A Btk. 319. § (3) bekezdése alapján bűntett miatt ismeretlen tettesek ellen bűnvá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 E L J E L E N T É S 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es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DOKLÁS:</w:t>
      </w:r>
    </w:p>
    <w:p>
      <w:pPr>
        <w:pStyle w:val="Normal"/>
        <w:ind w:left="360" w:hanging="0"/>
        <w:rPr/>
      </w:pPr>
      <w:r>
        <w:rPr/>
        <w:t>A magyar kormány a lakosságtól beszedett vizitdíj egy részét – bevallása szerint – a kórházak részére fizette ki, amelyek a hatályos törvényeknek megfelelő módon ezen összeget az étkeztetés javítására fordították. A magyar kormány ezen intézkedését egyebek mellett több sajtóorgánumban közpénzből, semmiféle közcélt nem kimutatható módon, abszolút öncélúan, egyéni haszonszerzés céljából több, mint 40 millió Ft-ot elköltve (elherdálva) reklámozta – holott erre minden magyar állampolgárnál, továbbá kis-, közép- és nagyvállalkozásnál, valamint multinacionális cégnél szélesebb lehetőségekkel rendelkezett és rendelkezik az országos médiumok, az összes nagyobb és irdatlan mennyiségű kisebb sajtóorgánumokban való éjjel-nappali megjelenés és kommunikáció által –, ezzel a hűtlen kezelés (Btk. 319. § (3)) bűntettét megvalósí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ZONYÍTÉKOK:</w:t>
      </w:r>
    </w:p>
    <w:p>
      <w:pPr>
        <w:pStyle w:val="Normal"/>
        <w:ind w:left="360" w:hanging="0"/>
        <w:rPr/>
      </w:pPr>
      <w:r>
        <w:rPr/>
        <w:t>A Magyar Televízió 1-es csatornájának, 2007 december 3-án, délután 19:30-20:00 óra közötti Híradójában elhangzottak, valamint az elektronikus és nyomtatott médiumok megannyi közlé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érem, hogy feljelentésemet a törvényes határidőn belül bírálják el, s az eljárás eredményéről a jogszabályban megadott módon engem a fenti címen értesítse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, 2007-12-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Molnár F. Árpá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20:00Z</dcterms:created>
  <dc:creator>adam</dc:creator>
  <dc:description/>
  <cp:keywords/>
  <dc:language>en-US</dc:language>
  <cp:lastModifiedBy>Molnár Ferenc</cp:lastModifiedBy>
  <dcterms:modified xsi:type="dcterms:W3CDTF">2007-12-03T20:24:00Z</dcterms:modified>
  <cp:revision>4</cp:revision>
  <dc:subject/>
  <dc:title>Panaszminta </dc:title>
</cp:coreProperties>
</file>