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48"/>
          <w:szCs w:val="48"/>
          <w:lang w:val="hu-HU" w:eastAsia="zxx" w:bidi="zxx"/>
        </w:rPr>
      </w:pPr>
      <w:r>
        <w:rPr>
          <w:rFonts w:eastAsia="Times New Roman CE" w:cs="Times New Roman CE"/>
          <w:color w:val="auto"/>
          <w:sz w:val="48"/>
          <w:szCs w:val="48"/>
          <w:lang w:val="hu-HU" w:eastAsia="zxx" w:bidi="zxx"/>
        </w:rPr>
        <w:t>NEMZETGYŰLÉSSEL ELFOGADTATOTT,</w:t>
      </w:r>
    </w:p>
    <w:p>
      <w:pPr>
        <w:pStyle w:val="Normal"/>
        <w:jc w:val="center"/>
        <w:rPr>
          <w:rFonts w:eastAsia="Times New Roman CE" w:cs="Times New Roman CE"/>
          <w:color w:val="auto"/>
          <w:sz w:val="48"/>
          <w:szCs w:val="48"/>
          <w:lang w:val="hu-HU" w:eastAsia="zxx" w:bidi="zxx"/>
        </w:rPr>
      </w:pPr>
      <w:r>
        <w:rPr>
          <w:rFonts w:eastAsia="Times New Roman CE" w:cs="Times New Roman CE"/>
          <w:color w:val="auto"/>
          <w:sz w:val="48"/>
          <w:szCs w:val="48"/>
          <w:lang w:val="hu-HU" w:eastAsia="zxx" w:bidi="zxx"/>
        </w:rPr>
        <w:t xml:space="preserve">NÉPSZAVAZÁSSAL IS MEGERŐSÍTETT </w:t>
      </w:r>
    </w:p>
    <w:p>
      <w:pPr>
        <w:pStyle w:val="Normal"/>
        <w:jc w:val="center"/>
        <w:rPr>
          <w:rFonts w:eastAsia="Times New Roman CE" w:cs="Times New Roman CE"/>
          <w:color w:val="auto"/>
          <w:sz w:val="48"/>
          <w:szCs w:val="48"/>
          <w:lang w:val="hu-HU" w:eastAsia="zxx" w:bidi="zxx"/>
        </w:rPr>
      </w:pPr>
      <w:r>
        <w:rPr>
          <w:rFonts w:eastAsia="Times New Roman CE" w:cs="Times New Roman CE"/>
          <w:color w:val="auto"/>
          <w:sz w:val="48"/>
          <w:szCs w:val="48"/>
          <w:lang w:val="hu-HU" w:eastAsia="zxx" w:bidi="zxx"/>
        </w:rPr>
        <w:t>MAGYAR ALKOTMÁNY KELL</w:t>
      </w:r>
    </w:p>
    <w:p>
      <w:pPr>
        <w:pStyle w:val="Normal"/>
        <w:rPr>
          <w:rFonts w:eastAsia="Times New Roman CE" w:cs="Times New Roman CE"/>
          <w:color w:val="auto"/>
          <w:sz w:val="48"/>
          <w:szCs w:val="48"/>
          <w:lang w:val="hu-HU" w:eastAsia="zxx" w:bidi="zxx"/>
        </w:rPr>
      </w:pPr>
      <w:r>
        <w:rPr>
          <w:rFonts w:eastAsia="Times New Roman CE" w:cs="Times New Roman CE"/>
          <w:color w:val="auto"/>
          <w:sz w:val="48"/>
          <w:szCs w:val="48"/>
          <w:lang w:val="hu-H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40"/>
          <w:szCs w:val="40"/>
          <w:lang w:val="hu-HU" w:eastAsia="zxx" w:bidi="zxx"/>
        </w:rPr>
      </w:pPr>
      <w:r>
        <w:rPr>
          <w:rFonts w:eastAsia="Times New Roman CE" w:cs="Times New Roman CE"/>
          <w:color w:val="auto"/>
          <w:sz w:val="40"/>
          <w:szCs w:val="40"/>
          <w:lang w:val="hu-HU" w:eastAsia="zxx" w:bidi="zxx"/>
        </w:rPr>
        <w:t>NÉHAI DR. LENKEI JÁNOS PÁL</w:t>
      </w:r>
    </w:p>
    <w:p>
      <w:pPr>
        <w:pStyle w:val="Normal"/>
        <w:jc w:val="center"/>
        <w:rPr/>
      </w:pPr>
      <w:r>
        <w:rPr>
          <w:rFonts w:eastAsia="Times New Roman CE" w:cs="Times New Roman CE"/>
          <w:color w:val="auto"/>
          <w:sz w:val="40"/>
          <w:szCs w:val="40"/>
          <w:lang w:val="hu-HU" w:eastAsia="zxx" w:bidi="zxx"/>
        </w:rPr>
        <w:t xml:space="preserve"> </w:t>
      </w:r>
      <w:r>
        <w:rPr>
          <w:rFonts w:eastAsia="Times New Roman CE" w:cs="Times New Roman CE"/>
          <w:color w:val="auto"/>
          <w:sz w:val="40"/>
          <w:szCs w:val="40"/>
          <w:lang w:val="hu-HU" w:eastAsia="zxx" w:bidi="zxx"/>
        </w:rPr>
        <w:t>MAGYAR ALKOTMÁNY</w:t>
      </w:r>
    </w:p>
    <w:p>
      <w:pPr>
        <w:pStyle w:val="Normal"/>
        <w:jc w:val="center"/>
        <w:rPr/>
      </w:pPr>
      <w:r>
        <w:rPr>
          <w:rFonts w:eastAsia="Times New Roman CE" w:cs="Times New Roman CE"/>
          <w:color w:val="auto"/>
          <w:sz w:val="40"/>
          <w:szCs w:val="40"/>
          <w:lang w:val="hu-HU" w:eastAsia="zxx" w:bidi="zxx"/>
        </w:rPr>
        <w:t xml:space="preserve"> </w:t>
      </w:r>
      <w:r>
        <w:rPr>
          <w:rFonts w:eastAsia="Times New Roman CE" w:cs="Times New Roman CE"/>
          <w:color w:val="auto"/>
          <w:sz w:val="40"/>
          <w:szCs w:val="40"/>
          <w:lang w:val="hu-HU" w:eastAsia="zxx" w:bidi="zxx"/>
        </w:rPr>
        <w:t xml:space="preserve">TERVEZETE </w: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40"/>
          <w:szCs w:val="40"/>
          <w:lang w:val="hu-HU" w:eastAsia="zxx" w:bidi="zxx"/>
        </w:rPr>
      </w:pPr>
      <w:r>
        <w:rPr>
          <w:rFonts w:eastAsia="Times New Roman CE" w:cs="Times New Roman CE"/>
          <w:color w:val="auto"/>
          <w:sz w:val="40"/>
          <w:szCs w:val="40"/>
          <w:lang w:val="hu-HU" w:eastAsia="zxx" w:bidi="zxx"/>
        </w:rPr>
        <w:t xml:space="preserve"> </w:t>
      </w:r>
    </w:p>
    <w:p>
      <w:pPr>
        <w:pStyle w:val="Normal"/>
        <w:jc w:val="center"/>
        <w:rPr>
          <w:rFonts w:eastAsia="Times New Roman CE" w:cs="Times New Roman CE"/>
          <w:color w:val="auto"/>
          <w:sz w:val="40"/>
          <w:szCs w:val="40"/>
          <w:lang w:val="hu-HU" w:eastAsia="zxx" w:bidi="zxx"/>
        </w:rPr>
      </w:pPr>
      <w:r>
        <w:rPr>
          <w:rFonts w:eastAsia="Times New Roman CE" w:cs="Times New Roman CE"/>
          <w:color w:val="auto"/>
          <w:sz w:val="40"/>
          <w:szCs w:val="4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40"/>
          <w:szCs w:val="40"/>
          <w:lang w:val="hu-HU" w:eastAsia="zxx" w:bidi="zxx"/>
        </w:rPr>
      </w:pPr>
      <w:r>
        <w:rPr>
          <w:rFonts w:eastAsia="Times New Roman CE" w:cs="Times New Roman CE"/>
          <w:color w:val="auto"/>
          <w:sz w:val="40"/>
          <w:szCs w:val="4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40"/>
          <w:szCs w:val="40"/>
          <w:lang w:val="hu-HU" w:eastAsia="zxx" w:bidi="zxx"/>
        </w:rPr>
      </w:pPr>
      <w:r>
        <w:rPr>
          <w:rFonts w:eastAsia="Times New Roman CE" w:cs="Times New Roman CE"/>
          <w:color w:val="auto"/>
          <w:sz w:val="40"/>
          <w:szCs w:val="40"/>
          <w:lang w:val="hu-H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 CE" w:cs="Times New Roman CE"/>
          <w:color w:val="auto"/>
          <w:sz w:val="32"/>
          <w:szCs w:val="32"/>
          <w:lang w:val="hu-HU" w:eastAsia="zxx" w:bidi="zxx"/>
        </w:rPr>
      </w:pPr>
      <w:r>
        <w:rPr>
          <w:rFonts w:eastAsia="Times New Roman CE" w:cs="Times New Roman CE"/>
          <w:color w:val="auto"/>
          <w:sz w:val="32"/>
          <w:szCs w:val="32"/>
          <w:lang w:val="hu-HU" w:eastAsia="zxx" w:bidi="zxx"/>
        </w:rPr>
        <w:t>Email könyv 55.</w:t>
      </w:r>
    </w:p>
    <w:p>
      <w:pPr>
        <w:pStyle w:val="Normal"/>
        <w:jc w:val="center"/>
        <w:rPr>
          <w:rFonts w:eastAsia="Times New Roman CE" w:cs="Times New Roman CE"/>
          <w:color w:val="auto"/>
          <w:sz w:val="32"/>
          <w:szCs w:val="32"/>
          <w:lang w:val="hu-HU" w:eastAsia="zxx" w:bidi="zxx"/>
        </w:rPr>
      </w:pPr>
      <w:r>
        <w:rPr>
          <w:rFonts w:eastAsia="Times New Roman CE" w:cs="Times New Roman CE"/>
          <w:color w:val="auto"/>
          <w:sz w:val="32"/>
          <w:szCs w:val="32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32"/>
          <w:szCs w:val="32"/>
          <w:lang w:val="hu-HU" w:eastAsia="zxx" w:bidi="zxx"/>
        </w:rPr>
      </w:pPr>
      <w:r>
        <w:rPr>
          <w:rFonts w:eastAsia="Times New Roman CE" w:cs="Times New Roman CE"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8"/>
          <w:szCs w:val="28"/>
          <w:lang w:val="hu-HU" w:eastAsia="zxx" w:bidi="zxx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zxx" w:bidi="zxx"/>
        </w:rPr>
        <w:t>Verőce, 2010. október 14.</w: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8"/>
          <w:szCs w:val="28"/>
          <w:lang w:val="hu-HU" w:eastAsia="zxx" w:bidi="zxx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zxx" w:bidi="zxx"/>
        </w:rPr>
        <w:t>ORBÁN VIKTOR MINISZTERELNÖK FELÉ ELŐTERJESZTI</w: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8"/>
          <w:szCs w:val="28"/>
          <w:lang w:val="hu-HU" w:eastAsia="zxx" w:bidi="zxx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zxx" w:bidi="zxx"/>
        </w:rPr>
        <w:t>Tejfalussy András (volt) MAGYAR EGYSÉG PÁRT</w:t>
      </w:r>
    </w:p>
    <w:p>
      <w:pPr>
        <w:pStyle w:val="Normal"/>
        <w:jc w:val="center"/>
        <w:rPr/>
      </w:pPr>
      <w:r>
        <w:rPr>
          <w:rFonts w:eastAsia="Times New Roman CE" w:cs="Times New Roman CE"/>
          <w:color w:val="auto"/>
          <w:sz w:val="28"/>
          <w:szCs w:val="28"/>
          <w:lang w:val="hu-HU" w:eastAsia="zxx" w:bidi="zxx"/>
        </w:rPr>
        <w:t xml:space="preserve"> </w:t>
      </w:r>
      <w:r>
        <w:rPr>
          <w:rFonts w:eastAsia="Times New Roman CE" w:cs="Times New Roman CE"/>
          <w:color w:val="auto"/>
          <w:sz w:val="28"/>
          <w:szCs w:val="28"/>
          <w:lang w:val="hu-HU" w:eastAsia="zxx" w:bidi="zxx"/>
        </w:rPr>
        <w:t>elnökhelyettes</w:t>
      </w:r>
    </w:p>
    <w:p>
      <w:pPr>
        <w:pStyle w:val="Normal"/>
        <w:rPr>
          <w:rFonts w:eastAsia="Times New Roman CE" w:cs="Times New Roman CE"/>
          <w:color w:val="auto"/>
          <w:sz w:val="28"/>
          <w:szCs w:val="28"/>
          <w:lang w:val="hu-HU" w:eastAsia="zxx" w:bidi="zxx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Kód: Lenkei_Janos_Pal_Magyar_Akotmany</w: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left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u w:val="none"/>
          <w:lang w:val="hu-HU" w:eastAsia="zxx" w:bidi="zxx"/>
        </w:rPr>
        <w:t xml:space="preserve">NYILVÁNOS KÖZÉRDEKŰ JAVASLAT ALKOTMÁNYOS MAGYAR  JOGÁLLAM LÉTREHOZÁSI MÓDJÁRA, ORBÁN VIKTOR MINISZTERELNÖKHÖZ </w:t>
      </w:r>
    </w:p>
    <w:p>
      <w:pPr>
        <w:pStyle w:val="Normal"/>
        <w:jc w:val="center"/>
        <w:rPr>
          <w:rFonts w:eastAsia="Times New Roman CE" w:cs="Times New Roman CE"/>
          <w:b/>
          <w:b/>
          <w:bCs/>
          <w:color w:val="auto"/>
          <w:sz w:val="24"/>
          <w:szCs w:val="20"/>
          <w:u w:val="none"/>
          <w:lang w:val="hu-HU" w:eastAsia="zxx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0"/>
          <w:u w:val="non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hu-HU" w:eastAsia="zxx" w:bidi="zxx"/>
        </w:rPr>
        <w:t xml:space="preserve">Az országgyűlési és önkormányzati választások eredményei, valamint az Alkotmány és annak módosítása érvényességének, az alkotmányos jogállam létrejöttének alapfeltétele, hogy népszavazás útján helyreállítsuk az Alkotmányt érvényesítő kötelező népszavazást: </w:t>
      </w:r>
    </w:p>
    <w:p>
      <w:pPr>
        <w:pStyle w:val="Normal"/>
        <w:jc w:val="both"/>
        <w:rPr>
          <w:rFonts w:eastAsia="Times New Roman CE" w:cs="Times New Roman CE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>Az 1989. évi XVII. törvény 7. §-ának időközben a nép tudtán kívül lecserélt eredeti szövege szerint, csak akkor érvényes az eddigi Alkotmány vagy annak bármely szövegmódosítása, ha  népszavazás megerősítette. A jelenleg alkotmányként alkalmazott törvény nincs megerősítve népszavazással s annak egyik módosítása sem, pedig az említett 7. §. megszüntette a korábbi, látszólagos érvényességét is, s azt a 7. §. eltüntetése semmiképpen nem állíthatta helyr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>Dr. Lenkei János Pál jogász barátom, a Magyar Egység Párt elnöke vette elsőként észre, s tette szóvá az Alkotmánybíróság felé is, hogy semmibe vették az 1989. évi XVII. tv. 7. §. kötelező népszavazást előíró rendelkezését. Nemsokára egy motorkerékpáros elütötte a feleségét, aki nemsokára meghalt. Lenkei János Pál nem sokkal élte túl a feleségét, mert tüdőgyulladást okoztak részére, olyan módon, hogy télen, nagy hidegben, pizsamában órákig hurcolta egy fűtetlen mentőautó. Tüdőgyulladást kapott, s amikor emiatt visszavitette magát a kórházba, mert már nem volt aki otthon gondozza, állítólag azelőtt meghalt, hogy az orvos megvizsgálta volna. Halála után Sólyom Lászlóék a lakosság tudta nélkül lecserélték a 7. §. szövegét egy teljesen másféle újabb szövegr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>Ellenem pedig a velem vitatkozó minisztériumok, belügyminiszterek, ügyészségek, önkormányzatok és bíróságok (közös erővel) megszerveztek egy rendőrkommandósokkal végeztetett emberrablást, összeveretést, elmebeteggé nyilvánítási kísérletet célzó merényletet (1997. szeptember 10.), Előtte a Feleségemnek súlyos balesetet okoztak. Ezeket a hazai és nemzetközi bíróság előtt, mind a mai napig is egy köztársasági elnöki hamis irat fedezi (X-398/1998.), amelyet ez ügyben Dr. Lenkei János Pálhoz írtak, aki feljelentette a merényletet szervezőket.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hu-HU" w:eastAsia="zxx" w:bidi="zxx"/>
        </w:rPr>
        <w:t xml:space="preserve">Ahol bírósági, rendőrségi, ügyészségi, tudományos akadémiai, egyetemi, minisztériumi és országgyűlési hivatalos személyek és/vagy azok alkalmazottai és szakértői a tények bizonyítékait semmibe vehetik; ahol a hivatalok büntethetőséget elévültető tudatos időhúzást folytathatnak; ahol a hivatalokban hamis iratokat készíthetnek; ahol hamis hivatalos iratokat a hamisságuk kiderülése után érvényesként felhasználhatnak; ahol a hivatalok tudatosan bűncselekményeket fedezhetnek; ahol a hivatalok bűnözőket bűnpártolhatnak, ahol a bírósági ítélkezéseknél a vádlók és ítélkezők büntetlenül csalhatnak, nincs alkotmányos jogállam.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 xml:space="preserve">A </w:t>
      </w:r>
      <w:hyperlink r:id="rId2">
        <w:r>
          <w:rPr>
            <w:rStyle w:val="InternetLink"/>
            <w:rFonts w:eastAsia="Times New Roman CE" w:cs="Times New Roman CE"/>
            <w:sz w:val="24"/>
            <w:szCs w:val="24"/>
          </w:rPr>
          <w:t>www.aquanet.fw.hu</w:t>
        </w:r>
      </w:hyperlink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 xml:space="preserve"> honlapon is megtalálhatók a bizonyítékok!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>Verőce, 2010. október 14.</w:t>
      </w:r>
    </w:p>
    <w:p>
      <w:pPr>
        <w:pStyle w:val="Normal"/>
        <w:jc w:val="right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 xml:space="preserve">(Sydo) Tejfalussy András Béla Ferenc (1420415-0215) </w:t>
      </w:r>
    </w:p>
    <w:p>
      <w:pPr>
        <w:pStyle w:val="Normal"/>
        <w:jc w:val="right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>dipl. mérnök, tudományos kutató, a Ptk. 484-487. §. alapján</w:t>
      </w:r>
    </w:p>
    <w:p>
      <w:pPr>
        <w:pStyle w:val="Normal"/>
        <w:jc w:val="right"/>
        <w:rPr/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>az Országgyűlés és Kormány helyett kárelhárító ügyvivő</w:t>
      </w:r>
    </w:p>
    <w:p>
      <w:pPr>
        <w:pStyle w:val="Normal"/>
        <w:jc w:val="right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>TUDOMÁNYOS RENDŐRSÉG PJT, 2621 Verőce, Lugosi u. 71.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eastAsia="Times New Roman CE" w:cs="Times New Roman CE"/>
            <w:sz w:val="24"/>
            <w:szCs w:val="24"/>
          </w:rPr>
          <w:t>tudomanyos.rendorseg.pjt@gmail.com</w:t>
        </w:r>
      </w:hyperlink>
      <w:hyperlink r:id="rId4">
        <w:r>
          <w:rPr>
            <w:rStyle w:val="InternetLink"/>
            <w:rFonts w:eastAsia="Times New Roman CE" w:cs="Times New Roman CE"/>
            <w:sz w:val="24"/>
            <w:szCs w:val="24"/>
          </w:rPr>
          <w:t xml:space="preserve">,  </w:t>
        </w:r>
      </w:hyperlink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  <w:t>+36-202181408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hu-HU" w:eastAsia="zxx" w:bidi="zxx"/>
        </w:rPr>
      </w:r>
      <w:r>
        <w:br w:type="page"/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40970</wp:posOffset>
            </wp:positionH>
            <wp:positionV relativeFrom="paragraph">
              <wp:posOffset>123825</wp:posOffset>
            </wp:positionV>
            <wp:extent cx="5457190" cy="7774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9090" cy="7938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6800" cy="79038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97815</wp:posOffset>
            </wp:positionH>
            <wp:positionV relativeFrom="paragraph">
              <wp:posOffset>218440</wp:posOffset>
            </wp:positionV>
            <wp:extent cx="5247005" cy="77323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80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80"/>
          <w:szCs w:val="20"/>
          <w:lang w:val="hu-HU" w:eastAsia="zxx" w:bidi="zxx"/>
        </w:rPr>
        <w:t>Magyarország  alkotmánya</w:t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52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52"/>
          <w:szCs w:val="20"/>
          <w:lang w:val="hu-HU" w:eastAsia="zxx" w:bidi="zxx"/>
        </w:rPr>
        <w:t>Szerkesztette :</w: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52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52"/>
          <w:szCs w:val="20"/>
          <w:lang w:val="hu-HU" w:eastAsia="zxx" w:bidi="zxx"/>
        </w:rPr>
        <w:t>Dr.  Lenkei  János  Pál</w:t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Előszó :</w:t>
      </w:r>
    </w:p>
    <w:p>
      <w:pPr>
        <w:pStyle w:val="Normal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Jelen  alkotmánytervezet  oly  alapelvek  alapján  készült , mely  semmiféle  párt , jelenlegi  vagy  múltbeli  kormány  és  parlament  továbbá  érdekcsoport  érdekeit  nem  veszi  figyelembe.  Nem  süthető  rá  az  a  bélyeg , hogy  szerkesztésekor  valamely  politikai  párt  vagy  érdekcsoport  akaratérvényesítését  kívánja  alkotmányi  szintre  emelni  s  az  ország  népére  rákényszeríteni.  Szerkesztésekor  a  Magyar  Alkotmányozó  Nemzetgyűlést  Előkészítő  Szövetség  kizárólag  az  általános  emberi  jogviszonyokat  és  az  egyetemes  magyar  társadalmi  és  gazdasági  érdekeket  vette  figyelembe  azon  célból , hogy  egy  hosszú  távra  szánt  alkotmány  tervezetét  ajánlja  fel  népszavazás  által  történő  elfogadtatásra  és  törvényerőre  emelésr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  jelenlegi  állapot  az , hogy  a  mai  napig , sőt  ezen  túl , az  új  alkotmány  törvényerőre  emelkedéséig  a  Rákosi  Mátyás  diktatúrája  által  alkotott  „alkotmányt”  tekintik  érvényesnek , sőt  az  Alkotmánybíróság  is  e  szerint  minősít  minden , elbírálásra  eléje  kerülő  jogszabályt , jogszabálytervezetet  vagy  jogesetet  alkotmányellenesnek  vagy  alkotmányszerűne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Még  a  jelenlegi  országirányitás  hatalmi  szervei  is  ( államfő , parlament  és  kormány )  egyetértenek  abban , hogy  alkotmány  Magyarországon  csak  a  népakarat  érvényesítésével  népszavazáson  születhet.  Ha  ezen  alapelvet  minden  kétséget  kizárónak  tekintjük , ebből  az  is  következik , hogy  az  alkotmányon  a  legcsekélyebb  módosítást  is  csak  népszavazáson  lehet  jogerősen  végrehaj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  Rákosi  Mátyás  nevével  fémjelzett  „alkotmány”  idegen  szovjet  fegyverek  árnyékában  készült , a  népre  akarata  ellenére  rákényszerített  alkotmány , azt  a  nép  soha  nem  szavazta  s  nem  is  szavazta  volna  meg.  Ezt  a  jogellenesen , mesterségesen  keletkezett  alkotmányt  s  annak  parlamenti  többséggel , jogellenesen , csoportérdekek  érvényesítésével  a  népre  kényszerített  módosításait  tekintik  érvényben  lévőnek  s  ezt  alkalmazzák  a  mai  napig , de  hogyan ?!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Rákosi , ezen  csaknem  50  évvel  ezelőtti  „alkotmányában”  az  állami  tulajdon  mindenhatóságát  fogalmazta  meg  s  hajtotta  végre  erőszakkal  a  mindenki  által  ismert  állami  tulajdonba  vételeket.  A  legalapvetőbb  emberi  logika  teljes  arculcsapása  és  csődje , hogy  ezen  állami  tulajdoni  elvekre  alapozott  alkotmányra  hivatkozással  hajtanak  végre  1990  óta  kártalanításokat  és  privatizációkat.  Kormány  és  parlament  ezt  arra  való  hivatkozással  teszi , hogy  Ők  a  Rákosi  féle  „alkotmányt”  módosították  s  ezen  kártalanításoknak  és  privatizációknak  az  volt  a  „jogi”  alapja.  Ha  viszont  a  nép , a  kormány  és  a  parlament  véleménye  megegyezik  abban , hogy  alkotmányt  és  alkotmánymódosítást  csak  érvényes  népszavazáson  lehet  hozni , akkor  népszavazáson  történt  megszavaztatás  hiányában  jog-  és  törvényellenesnek  kell  tekinteni  a  Rákosi  Mátyás  féle  „alkotmányt” , annak  1990  óta  minden  módosítását , az  MSZMP  szűk  pártcsoportja  által  az  országra  kényszerített  s  1989  október  23.-án  kihirdetett  „köztársaságot”   mint   államformát  ,  az   államfőnek   „elnöknek”  való  megválasztását   s   a  választás  módját , azonkívül  az  1989.  évi  XXXIV.-ik  választási  törvényt , melyet  az  MSZMP  egypártrendszere  hozot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II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Népszavazásnak  kell  eldöntenie , hogy  Magyarország  jövendő  államformája  fejedelemség , királyság , kormányzóság , diktatúra , köztársaság  vagy  más , az  emberiség  történelméből  ismert  egyéb  államformájú  ország  legyen-e.  A  választott  államformát  kell  az  alkotmányba  foglalni , s  szervezeti  felépítését  az  alkotmányban  szabályozni.  A  napjainkig  folytatódó  közjogi  rendezetlenség  és  diktatórikus  uralomgyakorlás  az  oka , hogy  Magyarországot  az  Európai  Unió  nem  hajlandó  tagjai  sorába  fogadni.  Az  ország  Európa-uniós  tagságáról  az  Európa  Unió  csak  udvarias  tárgyalásokat  folytat  anélkül , hogy  a  tényleges  tagsági  viszony  létesítését  Magyarországgal  komoly  megfontolás  tárgyává  tenné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alkotmány  egy  ország  legfontosabb  közjogi  alapjogszabálya , melyet  nem  lehet  havonta , negyedévenként  vagy  négyévenként  módosítgatni.  Azt  úgy  kell  megszövegezni , hogy  hosszú  évszázadokra  megalapozza  és  eleve  meghatározza  egy  népközösség  életének  legelemibb  alapszabályait , mely  alapját  képezi  egy  az  illető  állam  ezt  követően  kialakításra  kerülő  teljes  jogrendszerének , mely  ezen  alkotmányban  szentesített  alaptézisekre  épü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Egy  önálló  államnak  azonban  saját  nemzeti  sajátosságai  és hagyományai  vannak  s  ezeknek  érvényesülniük  és  tükröződniük  kell  az  illető  állam  alkotmányában , hogy  azt  a  nép  sajátjának  érezze.  Ennek  érdekében  Magyarországnak  nem  szabad  más  országok , vagy  akár  az  ENSZ , akár  az  Európa  Unió  alkotmányára  tekintettel  lennie  alkotmánya  megalkotásakor.  Az  más  lapra  tartozik , hogy  egy  ésszerűen  megalkotott  alkotmány  nem  fog  ellentétben  állni  az  említett  nemzetközi  államszövetségek  tágan  értelmezhető , sokszor  dodonai  alapszabályaival , „costitution”-jaival.  Egy  új  alkotmánynak , hogy  az  az  általános  emberi  jogviszonyokon  kívül  a  sajátos  magyar  viszonyok  szabályozója  legyen  s  abban  minden  magyar  állampolgár  a  saját  érdekeinek  érvényesülését  lássa , úgy  kell  megfogalmazásra  kerülni , hogy  benne  azt  az  érzetet  keltse , mintha  azt  Ő  maga  fogalmazta  volna  meg  a  saját  szája  íze  szerin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új  alkotmány  megszerkesztéséhez  nélkülönözhetetlen  alapkövetelmény  Magyarország  történelmi  hagyományaiból  és  jogtörténetéből  kiindulni.  Az  emberiség  története  folyamán  az  írott  jog  és  törvényhozás  úgy  alakult  ki , hogy  a  hosszú  időn  át  gyakorolt  szokásjogot  írásba  foglalták.  Magyarország  államformája  a  honfoglalás előtt  és  a  honfoglalás  utáni  időkben  szokásjogi  alapon  fejedelemség , Kr.  után  1001-től  1921.  november  5.-éig , IV  Károly  Habsburg  származású  magyar  király  detronizálásáig  királyság  volt , mely  államformának  közjogilag  megalapozott  s  ahhoz  fűződő  alkotmánnyal  biztosított  törvényes  volta  minden  kétséget  kizáró.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918.  október  30.-án  IV  Károly  király  gróf  Károlyi  Mihályt  nevezte  ki miniszterelnöknek , akit  egy  törvényes  közjogi  státusz  nélküli  „Nemzeti  Tanács”  1919.  január  11.-én  önkényesen , törvényellenesen  és  közjogilag  érvénytelenül „köztársasági  elnök”-ké  kiáltott  ki  akkor , amikor  Magyarország  törvényes  államformája  még  mindig  a  királyság  volt.  Ezzel  létrehozott  egy  közjogilag  lehetetlen  állapotot , mégpedig  azt , hogy  Magyarországnak , mint  törvényes  királyságnak , melynek  1916.  november  22.-étől  törvényes , 1916.  december  30.-ától  megkoronázott  királya  IV  Károly  volt , köztársasági  elnökké  kiáltatta  ki  magát  a  törvények  szerint  magyar   királyságban , melynek  a  királya  is   még   élt.   Ezt   követően   egy  közjogilag  soha  el  nem  ismert  diktatórikusan  magát  az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III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ország  vezetését  jogellenes  eszközökkel  megszerző  „katona-  és  munkástanács”  1919.  március  24.-én  Károlyi  Mihályt  lemondatta  s  Kun  Béla  vezetésével  kikiáltotta  a  közjogilag  teljesen  illegális  proletár  diktatúrát , a  tanácsköztársaságot  akkor , amikor  Magyarország  törvényes  államformája  még  mindig  a  királyság  s  királya  is  még  é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Úgy   gróf  Károlyi  Mihály , mint  Kun  Béla  az  első  világháború  utáni  zavaros  helyzetet  használták  ki  a  törvény  és  jogellenes  hatalomátvételre  uralmuk  közjogi  legalizálása  és  legalizáltsága  nélkü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Horthy  Miklós  alatt  az  ország  államformája  közjogilag  forma  szerint  királyság  volt , melynek  államfője  kormányzó  s  mely  államfői  tisztséget  Hunyadi  János , majd  később  Kossuth  Lajos  interregnumok  idején  gyakorolt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  második  világháború  után  az  első  világháborút  követő  közjogi  káoszhoz  hasonlóan  törvényen  kívüli , ex  lex  állapot  keletkezett , amikor  is  1945-46-ban  egy  közjogilag  törvényellenes  „Nemzeti  Tanács”  kikiáltotta  másodszor  is  a  törvénytelen  „köztársaság”-ot , de  annak  népszavazáson  történő  elfogadtatását  meg  sem  kísérelte , ezáltal  közjogilag  törvénytelen  volt  ugyanúgy , mint  a  gróf  Károlyi  féle  első  köztársaság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Sztálin  parancsára  a  szovjet  fegyverek  kényszerítő  eszközeivel  általa  hatalomra  juttatott  Rákosi  Mátyás  vezette  kommunista  diktatúra  a  nevével  fémjelzett  „alkotmánnyal”  együtt  közjogilag  ugyancsak  törvényen  kívüli  volt , melyet  a  terror  módszereivel  kényszerítettek  a  magyarságra  és  tartottak  fenn.  Ezen  idegen  fegyverekkel  fenntartott  terroruralom  alóli  felszabadítási  kísérlet  volt  az  1956-os  forradalom , mely  ha  sikerrel  járt  volna , lehetővé  tette  volna  egy  törvényes  és  népszavazással  szentesített , közjogilag  elismert  államforma  bevezetését.  Az  1956-os  forradalom  idegen  fegyverekkel  való  vérbe  fojtása  után  folytatódott  Magyarországon  a  minden  közjogi  alapot  nélkülöző  törvényellenes  kommunista  diktatúra  vezetésével  hazánk  gyarmati  állapota  1990-ig.  Ennek  a  diktatórikus  hatalomnak  a  gyakorlója  a  szovjet  irányítást  szolgaian  kiszolgáló  MSZMP-s  egypártrendszerbeli  kormány  és  parlament , mielőtt  törvényellenes , közjogilag  legalizálatlan , diktatórikus , idegen  hatalmi  kényszerrel  fenntartott  uralmát  átadta  volna , 1989.  október  23.-án  közjogilag  érvénytelenül , a  tőle  megszokott  diktatórikus  eszközökkel  a  parlament  erkélyéről  kihirdette  Magyarország  új  államformájaként  a  köztársaságot.  Egy  jogellenes  hatalmat  gyakorló  maroknyi , hatalmi  tébolyban  szenvedő  s  attól  megrészegült  embercsoport  a  kényszerű  hatalomátadás  előtti  utolsó  pillanatban  tehát  a  legelemibb  közjogi  alapelveket  felrúgva  törvényellenesen  meghatározta  Magyarország  államformáját  és  az  államfőválasztás  mikéntjét , továbbá  „végrendeletileg”  az  országra  „hagyományozta”  az  általuk  szintén  jogellenesen  hozott  1989.  évi  XXXIV.-ik  választási  törvényt , hogy  a  jövőben  szabad  akaratuk  szerint  manipulálhassák  a  választásokat , hogy  kedvük  szerint  a  nekik  tetsző  vezetőgárdát  juttathassák  uralomr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Magyarországot  az  1921.  november  5.-én  történt  király  detronizálás  óta  a  mai  napig  közjogilag  el  nem  ismerhető  illegális , egymást  követő  diktatúrák  államformai  keretei  között  kormányozzák.  Idegen  parancsuralmak  akaratát  érvényesítő  s  általuk  Magyarországra  kényszerített  bábkormányok  uralkodása  alatt , az  ország  szuverenitásának  érvényesülését  kizárta  ez  idáig  az  idegen  hatalom  fegyveres  kényszere , mely  az  illető  idegen  külső  hatalom  gyarmatává  tette  az  országot  s  népét  ennek  a  hatalomnak  a  rabszolgájává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IV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1990-től  a  „több  párt”  rendszer  urainak  vagy  inkább  elvtársainak  véletlenül-e  vagy  tudatosan  eszébe  sem  jutott  a  volt  1989.  évi  egypártrendszer  utolsó  jogellenes  közjogi  „törvényeit”  megsemmisíteni  s  az  ország  szuverenitását  a  legalapvetőbb  közjogi  rendelkezések  megtételével  helyreállí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új  szuverén  magyar  demokratikus  államot  létrehozni  s  75  évi  közjogi  illegalitást  megszüntetni  csak  az  ország  új  államformájának  népszavazáson  történő  megválasztásával  lehet , s  a  népnek  kell  eldöntenie  az  államformának  megfelelő  államfő  személyét  mily  választási  szabályok  szerint  akarja  megválasztani  s  az  személy  szerint  ki  legyen.  Mindezek  után  kerülhet  csak  sor  a  népszuverenitást  kihangsúlyozó  alkotmány  meghozatalára , továbbá , hogy  ezt  követően  mily  választási  szabályok  szerint  kell  a  jövőben  az  államformának  megfelelő  államfőt  megválasz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alkotmány  törvényerőre  emelkedésének  feltétele  az  új  alkotmány  népszavazáson  történő  elfogadása.  Mindaddig , amíg  a  demokrácia  alapkövetelményeinek  megfelelően  ezen  közjogi  rendezés  nem  történik  meg , az  ország  feletti  minden  hatalomgyakorlás  illegális  és  érvényes  törvények  hozatalára   nem  jogosult.  Az  ilyen  diktatórikus  hatalom  gyakorlói  által  hozott  „törvények”  érvénytelenek.</w:t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</w:t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ab/>
        <w:tab/>
        <w:tab/>
        <w:t xml:space="preserve">     / Dr. Lenkei  János  Pál /</w:t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b/>
          <w:b/>
          <w:color w:val="auto"/>
          <w:sz w:val="4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48"/>
          <w:szCs w:val="20"/>
          <w:u w:val="single"/>
          <w:lang w:val="hu-HU" w:eastAsia="zxx" w:bidi="zxx"/>
        </w:rPr>
        <w:t>Magyarország  alkotmány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Bevezetés ( Praeambulum ) :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Mi , Magyarország  népe , az  Isten  és  a  magyar  haza  iránti  szeretettől  és  érte  való  felelősségtudattól  vezérelve  s  attól  indíttatva , hogy  megvalósítsuk  Magyarországon  az  igazságosság  érvényre  jutását , az  ország  belső  biztonságának  fenntartását , biztosítsuk  a  haza  védelmét , országunkban  az  általános  emberi  jogok  érvényesülését , az  ország  államformájának  egyszer  s  mindenkorra  érvényes  és  a  magyar  hagyományoknak  megfelelő  megválasztását  népszavazáson , a  választott  államforma  szerinti  államfő  személy  szerinti  megválasztását  népszavazáson , ezentúl  előmozdítsuk  az  országnak  és  lakóinak  gazdasági  érdekeit , megteremtsük  a  közjót , a  magyar  nép  műveltségének  világszínvonalra  emelését  és  ezen  színvonalon  tartását  és  fejlesztését , magunk  és  utódaink  számára  népszavazással  törvényerőre  emeljük  és általánosan  kötelezővé  tesszük  Magyarország  alábbi  alkotmányát , mint  az  ország  alaptörvényé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Ezen  alkotmányban  foglalt  rendelkezésekkel  ellentétes  bármilyen  államhatalmi  szerv  által  kiadott    bármilyen  szintű  jogszabály ( törvény , rendelet , helyhatósági  szabályrendelet  stb. )  érvénytelen  és  végre  nem  hajtható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Jelen  népszavazáson  megszavazott  s  ezáltal  törvényerőre  emelkedett  alkotmány  bármilyen  módosítása  és  kiegészítése  csak  népszavazáson  lehetséges  és  csupán  a  nép  többségi  szavazata  által  válik  érvényessé. Ez  az  egész  magyar  nép  számára  érvényes  és  kötelező  alkotmány  részben  a  magyar  nemzeti  hagyományokon ( az  Árpád  fejedelem  idejében  érvényes  szokásjogon , a  Kr. u.  1000-től  1945-ig  törvényes  királyság  közjogi  jogszabályain , a  Szent  Korona  tanán , az  1945-től  a  mai  napig  törvény-  és  alkotmányellenes  diktatúra  közjogi  intézkedéseinek  semmissé  nyilvánításán ) alapul , másrészt  jelen  alkotmányban  szabályozza  az  általános  emberi  jogokat  és  szabadságjogokat  ( melyek  a  világ  minden  modern  demokratikus  államának  alkotmányában  szabályozásra  kerültek )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I.  Rész :  Általános  emberi  alapjogo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Szakasz : Jogok  és  kötelezettségek  egyenlőség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.§. /1/  Minden  magyar  állampolgár  alapvető  emberi  jogai  és  kötelességei  egyenlő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Közhivatalok  és  azok  alkalmazottai , hivatali  intézkedéseik  során  s  az  állampolgárok  ügyeinek  intézésekor  különbségtétel  nélkül  az  egyenlő  elbírálás  mellett  méltó  magatartást  kötelesek  tanúsí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  közhivatali  visszaéléseket  külön  törvényben  szabályozott  elbírálás  alá  kell  vonni. /4/  Idegenek  jogait  és  kötelezettségeit  nemzetközi  szerződések , ilyenek  hiányában  a  kölcsönösség  határozza  meg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2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2.§.  Minden  magyar  és  idegen  állampolgárnak  joga  van  az  emberi  méltóságra , melynek betartása  és  betarttatása  az  állam  irányítását  végzőknek , hatóságok  és  hivatalok  alkalmazottainak  eljárásaik  során  elsődleges  kötelessége  mindaddig , amíg  az  állampolgár és  idegen  is  ugyanilyen  magatartást  tanúsít. 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Szakasz : Állampolgári  személyes  szabadság , cselekvési  és   hivatás  gyakorlási  jog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.§. /1/  Minden  magyar  állampolgárnak  joga  van  a  személyes  szabadságra , ennek  keretében  a  cselekvési  szabadságra , hivatásának  megválasztására  s  annak  gyakorlására , személyi  adottságainak  kifejlesztésére  és  gyakorlására  mindaddig , míg  cselekvése  hivatásának  és  személyi  képességeinek  gyakorlása  mások  ugyanezen  jogait  nem  sérti , és az  erkölcsi  normák  és  a  törvények  keretei  között  marad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z  állampolgár  hivatásának  gyakorlásához  külön  törvény  az  abban  meghatározott  szakképzettség  megszerzését  kötelezővé  tehet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/3/  Az  állampolgár cselekvése  és  hivatásának  gyakorlása  során jogait  mások  terhére  vagy  kárára  nem  gyakorolhatja.  Másokénál  több  jogot  -  az  állampolgári  jogegyenlőség  megsértésével  -  magának  nem  formálhat  és  nem  követelhet.  Cselekvésének  és  hivatásának  gyakorlása  során  mások  testi  épségét  és  egészségét  nem  veszélyeztetheti, a  környezetvédelem  törvényi  előírásait , az  ország  integritását  nem  sértheti  és  nem  veszélyeztetheti , a  haza  kárára  idegen  országok  számára  kémtevékenységet  büntetőjogi  következmények  nélkül  nem  folytathat , az  erkölcsi  normákat  nem  sértheti  meg  s  megbotránkozást  nem  okozhat , az  ifjúság  megrontására  szavai  vagy  tettei  nem  irányulhatnak.  Ezek  megsértése  büntető  törvénykönyvben  szabályozott  büntetés  és  az  általuk  okozott  kár  megtérítésének  következményét  vonja  maga  után.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4/  A  törvényellenesen  letartóztatott  és  fogvatartott  ártatlan , vagy  bíróság  által  felmentett , ártatlannak  bizonyult  személy a  hatóságtól , bíróságtól , az  őt  jogalap  nélkül  bevádolt  személytől  bírósági  ítélet  szerinti  összegű  kártérítésre  jogosult.  Ilyen  esetben  az  őt  jogtalanul  és  igaztalanul  megvádoló  személy , intézkedő  hatósági  alkalmazott , bíró  személyi  felelősségét  meg  kell  vizsgálni  s  ellene  külön  törvényben  meghatározottak  szerint  kell  eljár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3.  Szakasz : Gondolat - tudat - és  véleményszabadság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.§.  Minden  állampolgárnak  joga  van  a  gondolat - , tudat - és  véleményszabadságra  s  annak  szóban , írásban  és  kép  alakjában  történő  kinyilvánítására  televízión , rádión , sajtón  keresztül , vagy  akár  zárt , akár  nyilvános  helyen  s  ebben  hatósági  intézkedés  ( cenzúra )  nem  akadályozhatja , amennyiben  ezen  tevékenységével  büntetőtörvényt , vagy  mások  véleménynyilvánítási  szabadságát  nem  sérti  s  mások  igaztalan  rágalmazásának   bűntettét  nem  követi  el , személyi  tisztességét , valamint  az  ifjúság  vallási , hazafias  vagy  erkölcsi  fejlődését  nem  rombolja.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  <w:r>
        <w:br w:type="page"/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3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4.  Szakasz : Vallásszabadság  és  a  vallás  szabad  gyakorl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.§. /1/  Minden  állampolgár  vallását  szabadon  gyakorolhatja  a  törvényes  keretek  között  s  világnézeti  felfogása  szabad  és  sérthetetlen , amíg  azt  másokra  nem  kényszeríti  s  mindaddig , amíg  mások  hitbéli  és  vallási  felfogását  maga  is  tiszteletben  tartj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Vallása  szabad  gyakorlásában  senki  mást  nem  zavarhat , ameddig  önmaga  és  vallásának  hívei  az  általános  emberi  jogokat  nem  sértik  és  a  magyar  törvényeket  betartják  s  tevékenységük  a  magyar  büntető  törvénykönyvbe  nem  ütközik.  Bűncselekmény  megvalósítása  esetén  működésüket  hatóságilag  be  kell  tiltani , s cégbejegyzésüket  törölni ; ha  külföldi  ( idegen )  állampolgár(ok) , büntetőjogi  felelősségre  vonása  s  büntetésének  letöltése  után  az  ország  területéről  ki  kell  utasítani  és  örök  időkre  kitil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5.  Szakasz : A  gyülekezési  jog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6.§.  A  magyar  állampolgároknak  joguk  van  fegyvertelenül , bejelentés  és  engedély  nélkül  szabadon  a  gyülekezésre.  Gyülekezési  joguk  szabad  gyakorlásának  az  ország  törvényei  által  meghatározott  keretek , fegyelmezett  magatartás , és  a  közrend  megtartása  az  elsődleges  feltétel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6.  Szakasz : Egyesülési  jog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7.§. /1/  A  magyar  állampolgároknak  jogában  áll  pártokat , egyesületeket  és  szövetségeket  szabadon  alapítani , amennyiben  céljuk  és  tevékenységük  nem  nemzetellenes , a  többi  állampolgár  hazafias  és  hitbeli , vallási  érzelmeit  nem  sérti  s  nem  irányul  jelen  alkotmányban  rögzített  törvényes  rend  megdöntésére.  Ezek  a  jogi  személyek  nem  lehetnek  fegyveres  testületek  s  cégbírósági  bejegyzéssel  válnak  törvényes  jogi  személyekké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Jelen  alkotmány  I.  rész  6.  szakaszának  7.§.-a  /1/  bekezdésében  foglalt  jogi  személyek  tevékenységére  és  működésére  a  természetes  személyek  cselekvési  és  hivatás  gyakorlási  szabadságát  szabályozó  jelen  alkotmány  I.  rész  2.  szakasz  3.§.-ának  /3/  bekezdésében  szabályozott  korlátait  kell  értelemszerűen  alkalmazni.  Törvényellenes  tevékenységük  esetén  törvényben  meghatározott  esetekben  azokat  meg  kell  szüntetni , velük  szemben  elkobzásokat  kell  foganatosítani.  Másoknak  okozott  erkölcsi  és  anyagi  károkért  egyetemlegesen  tartoznak  kártérítési  kötelezettségge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7.  Szakasz : Levél -  és  távbeszélési  titok ; Személyi  adatvédelem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8.§. /1/  A  levéltitok , a  távbeszélés  titkossága , a  személyi  adatok , valamint  azok  kezelésének  titkossága  szavatolt.  A  törvényhozónak  a  polgári  és  büntető  törvénykönyvekben  kell  szabályoznia  és  biztosítania  e  jogok  védelmét  s  ezen  alkotmánybeli    jogok    áthágóinak    és    megsértőinek    büntetését   ,   az    eredeti    állapot 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 4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helyreállítását  ( in  integrum  restitutio )  és  ezen  jogok  megsértői  által  azok  költségeinek  viselésé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levéltitok , távbeszélési  titok  és  a  személyi  adatok  titkossága  alól  indokolt , külön  törvényben  meghatározott  esetekben  a  törvény  mentesítést  adhat  s  az  arra  jogosult bíróságot  és  hatóságot  kijelöl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8.  Szakasz : Az  állampolgárság , az  állampolgárság  megszerzése , külföldiek  tartózkod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9.§. /1/  Magyarországon  született  és  az  ország  területén  élő  magyar  állampolgárok  és  gyermekeik  teljes  jogú  magyar  állampolgárok  s  magyar  állampolgárságuktól  nem  foszthatók  meg.  Törvény  által  előírt  nagykorúságuk  betöltésétől  fogva  szavazati  joggal  rendelkeznek , de  törvényben  meghatározott  esetekben  bírói  ítélettel  ideiglenesen  vagy  véglegesen  politikai  jogaik  gyakorlásától  és  szavazati  joguktól  megfosztható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Külföldön  élő  magyar  állampolgároknak szavazati  joguk  nincs.  Az  országba  történő  végleges  visszatelepülésük  esetén  azonban  kérelmezés  nélkül  szavazati  jogot  kapnak.  Ezek  a  magyar  állampolgárok  törvényben  meghatározott  esetekben  bírói  ítélettel  magyar  állampolgárságuktól  és  ahhoz  fűződő  jogaiktól  megfosztható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0.§. /1/  Külföldiek  magyar  állampolgárságot  csak  külön  törvényben  meghatározott  esetekben , az  államfő , az  alsó  és  felsőház  együttes  határozatával  szerezhetnek.  Törvényben  meghatározott  esetekben  ezek , bírói  ítélettel , szerzett  állampolgárságuktól  és  ahhoz  fűződő  jogaiktól  megfosztható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Külföldiek  magyarországi  tartózkodását  külön  törvény , nemzetközi  egyezmények  és  a  kölcsönösség  határozzák  meg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9.  Szakasz : Megkülönböztetési  tilalom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1.§.  Nemére , származására , nyelvére , beszédmódjára ,hazájára , hitére , vallási  vagy  politikai  felfogására  tekintet  nélkül  mindenki  egyenlő  és  egyenlő elbírálásban  kell  részesíte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10.  Szakasz : Törvény  előtti  egyenlőség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2.§. /1/  Minden  magyar  állampolgár , férfi  vagy  nő  a  törvény  előtt  egyenlő  s  ügyeik  intézése  során  egyenlő  elbírálásra  jogosul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magyar  állampolgárokat  bírói , államigazgatási  szerveknél , telekkönyvi  hivatali    eljárásaik  során  ügyvédi  közreműködésre  nem  lehet  kötelez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Egy  állampolgár  sem  fenyegetheti  a  másikat  büntetőjogi  következmények  nélkül.  Büntetés  kiszabására  a  büntető  törvénykönyv  rendelkezései  alapján  csak  bíróság  jogosul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4/  Az  állampolgári  jogegyenlőséget  sértő  országgyűlési  képviselői  mentelmi  jogot  törvény , jogszabály  nem  állapíthat  meg  és  nem  adha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5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5/  Külföldi  diplomáciai  testületek  hivatalos  tagjait  nemzetközi  szerződések  és  viszonosság  esetén , törvény  által  meghatározott  keretek  között  a  mentelmi  jog  megillet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11.  Szakasz : Kiszolgáltatás ; Menedékjog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3.§. /1/  Magyar  állampolgár  külföldi  államnak  általában  nem  szolgáltatható  k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Magyar  és  külföldi  állampolgárok  kiszolgáltatási  eseteit  külön  törvény , nemzetközi  szerződések  és  viszonosság  határozzák  meg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Külföldi  állampolgárnak  hazájában  történt  politikai  üldöztetése , vagy  életét  fenyegető veszély  miatt  a  törvényben  meghatározott  esetekben  és  hatóságok  által , ügyének  gondos  kivizsgálását  és  mérlegelését  követően , indokolt  esetben , politikai  menedék  adható , melyre  gazdasági  okokból  hazájukból  menekültek  nem  tarthatnak  igény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12.  Szakasz : Szabad  lakhelyválasztás.  A  lakás , otthon  sérthetetlenség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4.§. /1/  Minden  magyar  állampolgár  szabadon  választhatja  meg  lakhelyét  az  ország  egész  területé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lakhely  szabad  megválasztásának  jogát  a  bűntető  törvénykönyv  szabályaiba  ütköző cselekmény  elkövetése  esetében  bírói  ítélet  korlátozhatja , az  ifjúsági  korúakra  a  teljes  jogú  állampolgárokra  érvényes  törvényes  rendelkezésektől  eltérően  is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Törvény  által  arra  felhatalmazott  hatóságok  elemi  csapás , katasztrófa , szerencsétlenség , merénylet , járvány  vagy  annak  veszélye , illetve  bekövetkezte , háborús  rendkívüli  állapot  miatt  ideiglenes  szükség  lakhelyeket  jelölhetnek  k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5.§. /1/  A  letelepedési  helyen  birtokolt  vagy  bérelt  lakás  sérthetetlen.  Védelmét  büntető  törvénykönyvben  előírt  szabályozással  kell  biztosítani.  A  lakhely  megvédése  törvényellenes  behatolók  ellen  bármilyen  eszközzel  önvédelemnek  minősül , s  büntetése  kizár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Idegeneknek  az  ország  területén  tartózkodási  jogát  s  annak  feltételeit  külön  törvény ,    nemzetközi  szerződések  és  a kölcsönösség  szabályozzá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 xml:space="preserve">13.  Szakasz : Tulajdonjog , örökösödési  jog , tulajdon-kisajátítás       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6.§. /1/  A  tulajdon  és  annak  öröklési  joga  sérthetetlen , szavatolását  és  védelmét  a  hozzá  fűződő  önvédelmi  joggal  együtt  a  polgári  és  a  büntető  törvénykönyvekben  kell  szabályozni.  A  tulajdon  jogellenes  megszerzése , vagy  a  tulajdon  sérelmére  elkövetett   bűncselekmény  esetén  büntető  törvénykönyvben  kell  szabályozni  a  bűncselekmény  elkövetőjével , annak  családjával , tettestársaival  és  az  orgazdával  szembeni  büntetést , továbbá  az  általuk  okozott  kárnak  a  sértett  részére  való  maradéktalan  megtérítését  az  egyetemlegesség  alapján  s  a  büntető  eljárás  költségeinek  megfizetését.     ( In  integrum  restitutio )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tulajdonjognak  és  használatának  korlátait , valamint  közérdekből  való  kisajátítását  külön  törvény  előírásai  szabályozzá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6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  tulajdonjog  kiterjedésének  határait , különös  tekintettel  a  vízpart  mentén  fekvő  ingatlanokra , a  föld  mélyére , az  ingatlanok  légterére , külön  törvény  szabályai  írják  elő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14.  Szakasz : Szerzői - , alkotótevékenységi - , szabadalmi  jogvédelem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7.§.  Szerzők  és  művészek  alkotásai , felfedezések , találmányok , újítások  külön  törvények  szabályai  szerint  jogvédelemben  részesülnek.  Ezen  jogok  megsértése  a  büntető  törvénykönyv  szabályai  szerinti  büntetés  és  teljes  kártérítési  kötelezettség  megfizetésének  következményeivel  jár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15.  Szakasz : Ipar  és  kereskedelem  szabad  gyakorl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8.§.  Az  ipar  és  kereskedelem  gyakorlása  szabad , de  ezek  gyakorlásához  külön  törvény  szakképzettség  megszerzésének  feltételeit  írja  elő.  Ipari  és  kereskedelmi  jogok  kizárólagos  gyakorlását  külön  esetekben  és  időlegesen  törvény  szabályozza.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16.  Szakasz : Kérelmezési  jog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9.§. Egyénileg  vagy  csoportosan , mindenkinek  joga  van kérelmet  benyújtani  az  arra  illetékes  hatóságnak , kormányzati  szervnek , képviselőnek , képviselőháznak  stb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17.  Szakasz : Panaszjog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0.§.  A  panasztétel  joga  magyar  állampolgárnak  és  külföldinek  egyaránt  biztosítva  van.  Mindenkinek  jogában   áll   pert , vagy  hatóság  előtti  eljárást  indítani  bármely  hatóság  ellen , akiknek  hivatalos  előírásai , határozatai  jelen  alkotmány , törvény  vagy  egyéb  jogszabály  rendelkezéseibe  ütköznek , a  panasztevő  jogaival  vagy  érdekeivel  ellentétben  állnak.  Ez  irányú  panaszt  azon  hatósághoz  kell  címezni  és  benyújtani , amely  a  sérelmezett  határozatot  hozó , intézkedést  tevő  hatóságnak  közvetlen  felettese  s  a  panasztevő , ha  szükségesnek  látja , panaszával  a  legfőbb  hatósághoz , országos  szervhez  is  fordulha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Elutasító  határozatát  a  legfőbb  hatóság  köteles  megindokol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18.  Szakasz : Az  emberi  alapjog  elvesztés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1.§.  Aki  valamelyik  emberi  alapjogával  visszaél , vagy  mások  valamelyik  emberi  alapjogát  sértő  cselekedetet  követ  el , saját  maga  is  elveszti  abbéli  emberi  alapjogát , amellyel  visszaélt , vagy  amelyet  megsértet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19.  Szakasz : Emberi  alapjogok  ideiglenes  korlátozása  rendkívüli  esetekben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2.§.  Törvény , jogszabály , katasztrófa  vagy  annak  veszélye , rendkívüli , valamint  háborús  állapot  bekövetkezése  miatt  egyes  emberi  jogok  gyakorlását  időlegesen  felfüggeszthet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7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II.  Rész :  Az  állam.  Az  állam  feladata , működés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20.  Szakasz : A  nemzeti  zászló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3.§.  A  nemzeti  zászló  piros , fehér , zöld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21.  Szakasz : Állami  berendezkedés , Államform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4.§. /1/  Magyarország  demokratikus  berendezkedésű  állam.  Az  ország  demokratikus  berendezkedése  népszavazás  útján  szentesített  alkotmányon  és  annak  következetes  és  szigorú  végrehajtásán  alapul  s  amelynek  bármilyen  módosítása  csak  népszavazás  útján  lehetséges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Magyarország  államformája , egyszeri  népszavazáson  eldöntött  többségi  szavazati  arányú  szavazási  eredmény  alapján :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./  Magyar  Fejedelemség , vagy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b./  Magyar  / Alkotmányos /  Királyság , vagy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c./  Magyar  Kormányzóság , vagy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d./  Magyar  Köztársaság , vagy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e./  Magyar  Diktatúr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  jelen  alkotmány  24.§.-ának  /2/  bekezdése  szerinti  valamelyik  államformát  a  magyar  nép  szavazati  joggal  rendelkező  állampolgárai  nyílt  szavazás  útján  szavazattöbbséggel  választják  meg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22.  Szakasz : Az  állam  fő  feladat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5.§.  Az  állam  fő  feladata  a  nép  általános  jólétének  előmozdítása.  Ezen  célból  az  állam  köteles  gondoskodni  a  nép  erkölcsi  és  gazdasági  érdekeinek  érvényesítéséről , az  állam  fenntartásáról  törvényhozó  intézmények  útján  törvények  és  jogszabályok  hozataláva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23.  Szakasz : Az  államhatalom , annak megszerzése , birtokl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6.§. /1/  A  teljes  államhatalom  a  magyar  népé  és  a  magyar  néptől  ered.  Ezen  jogát  a  nép  az  általa  választott  államfőre , a  két  házból  álló  parlamentre  és  miniszterelnökre  ruházza.  Ezt  a  jogot  egyes  jogok  és  kötelességek  törvényi  szabályozása  tekintetében  a  nép  saját  magának  tarthatja  fenn , az  átruházott  jog  gyakorlását  bármikor , bármely  esetben  saját  hatáskörébe  vonhatj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nép  által  közvetlenül  választott  államfő , miniszterelnök , a  parlament  két  háza tevékenységükért  a  népnek , a  választók  összességének  tartoznak  felelősséggel  és állampolgári  kezdeményezésre  bármikor , azonnal  is  leváltható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Megbízatásuk  lejárta  és esetleges  leváltásuk  után  azonnali  elszámolási  kötelezettséggel  tartoznak  és  teljes  hivatali  idejük  alatti  működésük  vizsgálat  tárgyát  képezi , melynek  lezárása  után  a  jelen  alkotmány  III., IV., V., VI.  és  VII.  részeiben  szabályozott  rendelkezések  szerint  indokolt  esetben  felelősségre  vonást  kell  ellenük   alkalmazni.  Aktív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8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hivatali  működésüket  sokkal  szigorúbb  elbírálás  alá  kell  vonni , mint  az  átlag  állampolgárokét  s  mivel  károkozásuk  az  egész  ország  működésének  minőségére  kihat , kártérítésre  és  teljes  vagyonelkobzásra  is  ítélhető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4/  A  nép  által  választott  államhatalmi  szerveken  és  a  nép  érdekeinek  képviseletét  szolgáló  helyi  önkormányzatokon  kívül  más  önkormányzatok  ( társadalombiztosítási , betegbiztosítási  önkormányzat )  nem  alakíthatók  és  nem  működhetnek , államot  az  államban  nem alkothatna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/5/  A  parlament  alsó  házának  tagjai  közszolgálati , közhivatali  tisztséget  nem  tölthetnek  be , állami  vagy  magánvállalatok  tulajdonosai , vezérigazgatói , igazgatói , alkalmazottai  nem  lehetnek , ily  irányú  működésük  tisztségükkel  összeférhetetlen , és  választaniuk  kell , hogy  országgyűlési  képviselői  mandátumukat  kívánják-e  megtartani , vagy  egyéb kereső  foglalkozást  akarnak-e  űzni.  Törvényhozásuk  során  természetes  és  jogi  személyek  és  azok   érdekei   által   befolyásolt   hivatali   működésük   esetén   választott  tisztségüktől  meg 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kell  őket  fosztani , s  helyükre  a  választásokon  második  legtöbb  szavazatot  elért  jelölt  lép.  Károkozás  esetén  kártérítésre  kell  őket  kötelez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24.  Szakasz : Ellenállási  jog  ( Jus  resistendi )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7.§. /1/  Minden  magyar  állampolgár  alapvető  joga  az  ellenállási  jog  az  állam  irányító  szerveinek , általa  sérelmesnek  ítélt  intézkedéseivel  szemben.  Követelésére  az  általa  kifogásolt  törvények  és  egyéb  jogszabályok  felülvizsgálata  és  esetleges  módosításuk , kiegészítésük  az  igazságosság  érvényre  juttatása  érdekében  kötelező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z  államfő  és  a  felsőház  állampolgári  engedetlenség  hatására  a  sérelmezett  törvény  illetve  jogszabály  alkotóját  új  törvény  vagy  jogszabály  hozatalára , az  érvényben  lévő  törvény  vagy  jogszabály  módosítására , kiegészítésére  utasíthatja.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25.  Szakasz : A  jogalkotó  kötelezettség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8.§.  A  jogszabályok , törvények  félreérthetetlen , egyértelmű , egymásnak  ellentmondástól  mentes  megszerkesztéséért  a  jogszabályalkotó  a  felelős , ellenkező  esetben  fel  kell  vetni  és  megvizsgálni  jogszabály  alkotásra  való  alkalmasságát.  Ennek  megítélése  az  államfő  és  a  felsőház  feladata , eseteit  külön  törvény  szabályozz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26.  Szakasz : Jogalkalmazók  jogai  és  kötelességei  az  általuk  alkalmazott  jogszabályok  gyakorlati  alkalmazása  során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9.§. /1/  A  jogszabályokat  gyakorlatban  alkalmazó  és  végrehajtó  bíróknak ,   közalkalmazottaknak  és  szerveknek  a  jogszabályok  végrehajtása  és  végrehajttatása  során a  jogszabályok  betű  szerinti  értelmezésével  szemben  az  igazságosság  elveinek  érvényesítését  kell  előnyben  részesíteni  és  érvényre  juttat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mennyiben  az  igazságosság  a  jogszabályok  betű  szerinti  értelmezése  mellett  nem  érvényesülhet , a  jogszabály  alkalmazónak  kötelessége  azt  a  jogszabály  alkotójával  közölni.     Ez    esetben    a    jogszabály    alkotó    köteles    az    általa    hozott    jogszabályt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9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felülvizsgálni , módosítani , kiegészíteni , vagy  a  kifogásolt  jogszabályt  eltörölni  és  szükség  szerint  új  jogszabály  hozatalával  pótol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27.  Szakasz : Az  állam  kötelezettsége  a  gazdasági  tevékenységek  előmozdításár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0.§.  Az  államnak  elő  kell  mozdítania  a  földművelés , az  ipar , a  kereskedelem  és  a  szolgáltatás  világszínvonalon  való  működését , ezen  ágazatokban  foglalkoztatottak  létszámának  és  kereseti  színvonalának  növekedését.  Elő  kell  segítenie  az  ezen  ágazatokban  dolgozók  balesetbiztosítását  és  a  javak  kárbiztosítását.  A  gazdagodás  új  forrásainak  keresésére  kell  törekednie , működésüket  felül  kell  vizsgálnia.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28.  Szakasz : Fizetőeszközök  és  közhitele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1.§. /1/  Az  állam  feladata  az  ország  teljes  pénzforgalmának , a  forgalomban  lévő  fizetőeszközöknek  és  közhiteleknek  külön  törvényben  történő  szabályozás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Jelen  alkotmány  31.§.-ának  /1/  bekezdésében  foglalt  kötelezettség  teljesítése  az  államfő  közvetlen  felügyelete  alatt  működő  államkincstár  feladat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z államkincstár a Magyar Nemzeti Bank ( MNB ) közvetlen  irányító és ellenőrző  szerv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4/  Az  állam  pénzügyeinek  kezelését  külön  törvény  szabályozz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29.  Szakasz : Államháztartási  egyensúly , az  állam  fenntart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2.§. /1/  Az  állam  hatalmi  szerveinek  kötelessége  az  állam  gazdasági  egyensúlyát  biztosító , törvényhozás  útján  szabályozott  igazságos  és  méltányos   adórendszer  bevezetése , a  kereseti  minimumon  és  az  alatt  élők  adómentességének  szabályozása , a  magasabb  gazdasági  színvonalon  élők  vagy  jövedelemmel  rendelkezők  arányosabb  adóterheinek  előírás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z  állam  gazdasági  szükségleteinek  lehető  legmagasabb  mértékű  kielégítéséről  és  fedezéséről , a  közösségi  követelményeknek  megfelelő  új  jövedelemforrások  teremtéséről , felkutatásáról  az  államhatalmi  szerveknek  kell  gondoskodni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30.  Szakasz : Szociális  rendszer  működtetés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3.§.  Az  államhatalmi  szervek  ellátási , felügyeleti  kötelezettségébe  tartozó  állami  feladat  a  szegények , árvák , öregek , szellemi  és  testi  fogyatékosok  és  gyógyíthatatlanok  számára  létesítendő  intézmények  fenntartása , a  betegségi - , öregségi - , munkára  alkalmatlansági -  és  tűzbiztosítási  rendszer  működtetés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Szakasz : Életmentő  és  anyagi  javakat  mentő  szolgálat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4.§.  Az  emberélet  és  az  anyagi  javak  azonnali  cselekvést  igénylő  megmentésére  az  államnak  a  mentés  céljait  szolgáló  intézményeket  kell  létrehoznia , és  azok  működési  feltételeit  biztosí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10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32.  Szakasz : Kizárólag  köztulajdonú , magántulajdon  alá  nem  vonható  területek  és  ingatlano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5.§. /1/  Az  ország  erdői , vizei  s  azok  külön  törvény  által  meghatározott  területű  parti  sávjai , közparkjai , közútjai , vasúti  és  egyéb  helyi  közlekedési  vonalai , középületei , temetői  s  egyéb , külön  törvényben  meghatározott  területei  és  ingatlanai   sem  természetes , sem  jogi  személyek  tulajdonába  nem  adhatók , köztulajdonban  tartásuk  kötelező , bérleti  jogviszony  rájuk  nem  létesíthető , ennek  kötelező  betartásáért  és  betarttatásáért  az  államfő , az  alsó  és  felsőház  s  a  miniszterelnök  felelősek  s  ezen  szabály  áthágásáért  az  elkövető  személyileg  felelős  és  teljes  vagyonának  elkobzása  mellett  maradéktalan  kártérítésre  kell  bírói  ítélettel  kötelez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/2/  Jelen  alkotmány  II.  rész  32.  szakasz  35.§.-ának  /1/  bekezdésében  rögzített  s  ott  meghatározott   ingatlan   területek   használata   felett   az   államfő ,  a   miniszterelnök   vagy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felhatalmazásuk  alapján   meghatalmazottjuk     rendelkezik   ,   kiknek    tevékenységéért     a     meghatalmazó az   általa  meghatalmazottal  egyetemlegesen  anyagilag  is  felelős.   Ezen  ingatlanok , és  azok  felépítményeinek  megóvása , gondozása  és  karbantartása  a  megbízó  és  megbízott   együttes   kötelessége.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Vadászatra és halászatra  alkalmas területek  kizárólag  </w:t>
      </w:r>
      <w:r>
        <w:rPr>
          <w:rFonts w:eastAsia="Times New Roman CE" w:cs="Times New Roman CE"/>
          <w:color w:val="auto"/>
          <w:sz w:val="24"/>
          <w:szCs w:val="20"/>
          <w:u w:val="single"/>
          <w:lang w:val="hu-HU" w:eastAsia="zxx" w:bidi="zxx"/>
        </w:rPr>
        <w:t>csak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köztulajdont  képezhetnek , melyek  felett  a  felügyeletet , a  vadászati  illetve  halászati  jog  gyakorlását , az  ezen  jogokat  gyakorlók  jogait  és  kötelezettségeit  külön  vadászati -  és  halászati  törvény  szabályozz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33.  Szakasz : Tulajdonszerzési  és  haszonbérleti  jog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6.§.  A  magyar  állam  tulajdonába  kerül  a  jelen  alkotmány  II.  rész  32.  szakaszában  foglalt , kizárólag  köztulajdont  képező  ingatlanokon  kívül  azon  magyar  vagy  külföldi  állampolgár  vagyona , aki  törvényes  örökös  vagy  végrendelet  nélkül  halt  el , s  hagyatéka  gazdátlanná  vált.  Ezek  gondozásának  és  fenntartásának  kötelezettsége  azonos  a  jelen    alkotmány  II.  rész  32.  szakaszában  szabályozott  ingatlanokra  vonatkozó  előírásokka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7.§. /1/  Magyarországon  a  jelen  alkotmány  II.  rész  32.  szakaszában  felsorolt  ingatlanokon  kívül  egyéb  ingatlanok  tulajdonjogát , birtokát  csak  Magyarországon  lakó  magyar  állampolgár  mint  természetes  személy , vagy  kizárólag  Magyarországon  lakó  magyar  állampolgárokból  álló  jogi  személy  szerezheti  meg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Nemzetközi  szerződésekben  rögzített  feltételek  mellett  vagy  kölcsönösségi  alapon , csak külföldi  államok  követségei  rendelkezhetnek  külön  törvényben  meghatározott  s  abban  kijelölt  ingatlan  tulajdonna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Külföldi  természetes  vagy  jogi  személy  Magyarországon  ingatlan  tulajdont nem  szerezhet  s  telekkönyvileg  bejegyzett  ingatlantulajdonos  nem  lehet.  Ezen  rendelkezés  alól   az  országgyűlés  felső  és  alsó  házának  együttes  javaslatára  és  felterjesztésére  csak  az  államfő  tehet  kivétel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4/  Magyarországi  ingatlan  tulajdont  a  jelen  alkotmány  II.  rész  32. szakaszában  foglalt  ingatlanok  kivételével  magyar  állampolgár  a  polgári  törvénykönyvben  foglalt  rendelkezések  betartásával  szerezhe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11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5/  Magyarországon  lakó  magyar  állampolgár  a  jelen  alkotmány  II.  rész  32.  szakasza  alatt  felsorolt  ingatlanok  kivételével  ingatlant  kizárólag  saját  jogon  bérelhet  bérleti  vagy  haszonbérleti  jogviszony  alapján , melyet  albérletbe  nem  adhat.  A  szóbeli  vagy  írásbeli  albérleti  jogviszony  létesítése  semmis , ily  esetben  a  bérlő  köteles  az  ingatlant  a  bérbeadó  rendelkezésére  bocsátani.  Az  albérleti  jogviszonyt  létesítő  bérlő  ellen  büntetőjogi  felelősségre  vonást  és  pénzbüntetést , valamint  az  albérletbe  adásból  származó  anyagi  hasznának  és  kamatainak  az  államkincstár  részére  történő  befizetési  kötelezettséget  kell  előírni  s  szükség  esetén  végrehajtást  foganatosí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34.  Szakasz : Állami  szolgáltatási  kötelezettsége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38.§. /1/  Az  állam  szolgáltatási  kötelezettségeit  a  lakossággal  szemben , azok  elidegeníthetetlenségét    s    az    állam   által   való   gyakorlásuk   módját   részletesen   külön 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törvényekben  kell  szabályoz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z  államnak  az  állampolgárok  igényeit  kielégítő  szolgáltatási  kötelezettsége  a  lakosság  energia  ( elektromos  áram , gáz , lakossági  ellátáshoz  szükséges  bányászati  termékek ) , víz , vasút  és  úthálózati  ellátása  és  szolgáltatása , posta  és  távbeszélő  szolgáltatás , bankrendszer  és  biztosítási  rendszer , szemétszállítás  állami  működtetése  és  működőképes  állapotban  tartása , melyek  magántulajdonba , bérbe  nem  adható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z  államfő , a  miniszterelnök , az  alsó  és  felsőház  feladata , kötelezettsége , és  leváltásuk  terhe  melletti  felelőssége  az  egészségügy , az  alap- , közép- , és  felsőfokú  oktatási  és nevelési  intézetek  és  intézmények  fenntartása , legmagasabb  ismeretszerzési  szintjének  biztosítása , működtetése , a  szerzett  jogú  nyugdíjrendszer  fenntartása  és  a  nyugdíjak  értékállóságának  biztosítása.  Ezen  szolgáltatási  kötelezettségeit  az  állam  magán  természetes  vagy  jogi  személyekre  nem  háríthatja  át , magán -  vagy  önkormányzati  működtetésbe  adásuk  semmis  s  jelen  alkotmány  rendelkezései  szerint  tiltott  és  alkotmányellenes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4/  A  jelen  alkotmány  II.  rész  38.  szakaszának  42.§.-ának  /1/ , /2/  és  /3/  bekezdésében  foglalt  szolgáltatások  kiemelkedően  magas  szintű  teljesítéséért  az  államfő , a  miniszterelnök  és  az  alsó  és  felsőház  egyetemlegesen  felelősek.  Ebbeli  kötelezettségük  teljesítésének  elmaradása  esetén  a  nép  megbízatásuk  lejárta  előtt  őket  azonnal  lemondathatja , illetve  leválthatja , s  velük  szemben  alkotmányszerű  és  jogos  a  jelen  alkotmány  II.  rész  24.  szakaszának  27.§.-ának  /1/  és  /2/  bekezdésében  foglalt  állampolgári  engedetlenségi  jog  gyakorlás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35.  Szakasz : Állami  monopóliumok  ( regálék )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9.§. /1/  Állami  jövedék  ( regálé )  fizetésének  kötelezettsége  alá  kell  vonni  külön  törvényekben  meghatározott  s  ezek  fizetésére  kötelezett  termékeke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z  államfő , a  miniszterelnök , az  alsó  és  felsőház  a  jövedéki  törvényben  előírt  jövedékbeszedési  jogot  sem  természetes , sem  jogi  személynek  át  nem  adhatja , bérbe , haszonbérbe  nem  adhatja , annak  beszedésére  saját  hivatali  apparátusával  köteles , s  ez  kizárólag  állami  feladatkör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12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36.  Szakasz : Katonakötelezettség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0.§. /1/  A  férfiak  törvényben  előírt  nagykorúságuk  betöltésétől  katonai  szolgálattételre  kötelese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katonai  szolgálattételi  kötelezettség  alól  orvos  által  megállapított  egészségi  fogyatékosság  miatt  felmentés  jár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  katonai  szolgálati  kötelezettséget  meggyőződésbeli  okokból  fegyveres  szolgálattétel  helyett  kötelező  katonai  szolgálatot  pótló  katonai  egészségügyi , gazdasági  hivatali , élelmezési  stb.  szolgálati  kötelezettség  tejesítését  a  honvédelmi  törvény  előírásai  szerint  kell  alkalmazni.  Ezen  katonai  szolgálatok  ellátására  a  honvédelmi  törvényben  előírt  esetekben  nagykorú  nőket  is  lehet  katonai  szolgálattételre  kötelez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/4/   Egészségügyi   vagy   egyéb   okokból   felmentettek   polgári  vagy   légvédelmi  kiképzés 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után  a  polgári  vagy  légvédelemi  szervezet  keretei  között  kapnak  beosztást  a  honvédelemi  törvény  rendelkezései  szerin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5/  Az  általános  katonai  szolgálati  kötelezettség  alól  a  honvédelmi  törvény    nélkülözhetetlen , fontos  állami  vagy  egyéb  beosztást  ellátók  számára  az  őket  alkalmazó  szervek  indokolt  kérelmére  időleges  felmentést  adha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37.  Szakasz : Iskolakötelezettség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1.§. /1/  Az  oktatási  törvény  szerint  iskolakötelezett  kort  elért  kiskorúak  iskolai  oktatásra  kötelezette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/2/  Minden  szülő  és  mindazok , akiknek  gyermek(ek)  áll(nak)  gondozásuk , gyámságuk  alatt , a  gondozásuk  alatt  álló  gyermekek  szellemi  neveléséről , testi  gondozásáról gondoskodni  kötelesek , felelősek  hazafias  és  erkölcsi  nevelésükért  s  a  törvényekben  meghatározott  esetekben  gyámhatósági , bírói , büntetőbírósági  eljárás  alá  kell  őket  vonni.  Szülők , gyámok  és  nevelők  kötelesek  gondoskodni  a  gondozásuk , nevelésük  alatt  álló(k)  kötelező  iskolai  oktatásban  részesítéséről , az  iskolakötelezett  korú  iskolai  jelenlétéről.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  kötelező  iskolai  oktatás  szabályait  oktatási  törvény  írja  elő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4/  Az  oktatási  törvényben  meghatározott  esetekben  és  szabályainak  keretein  belül  magánoktatásnak , nevelésnek  indokolt  esetben  helye  lehe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5/  Az  oktatás  és  nevelésügy  kiemelten  fontos  állami  feladat  s  szigorúan  állami  felügyelet  alatt  áll.  Annak  hatékonysága , működőképessége  az  állami  oktatásügyi  felügyeleti  szerveken  túl  az  államfő  és  a  miniszterelnök  elsődlegesen  kiemelt  kötelezettsége  és  személyes  felelősség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6/  A  kötelező  és  nem  kötelező  oktatás  és  nevelésügy  szigorúan  állami  felügyeleti  kötelezettség.  A  közép -  és  egyetemi  oktatást  az  államfő  és  miniszterelnök  világszínvonalra  fejleszteni  és  azon  tartani  köteles.  Jó  képességű  és  adottságú , de  anyagi  eszközöket  nélkülöző  kis - , serdülő -  és  fiatalkorúak  közép -  és  egyetemi  fokú oktatásban  részesítése  és  ehhez  az  anyagi  feltételeik  biztosítása  az    oktatásügy  felett  felügyeletre  kötelezettek , az  államfő  és  a  miniszterelnök  egyetemleges  kötelezettség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13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38.  Szakasz : Az  egészségügy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2.§. /1/  Az  egészségügyi  intézményrendszer  fenntartása  és  hatékony  működésének  biztosítása  az  államfő , a  miniszterelnök , az  alsó  és  felsőház  kiemelt  feladata , kötelesek  gondoskodni  betegellátási  intézmények , kórházak  működtetéséről  és  ezek  anyagi  és  gazdasági  alapjairól , ebbeli  kötelezettségeiket  és  felelősségüket  önkormányzatra , egyéb  szervre  nem  ruházhatják  á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z  egészségügy  keretébe  tartozó  állami  kötelezettségeket  egészségügyi  törvényben  kell  szabályoz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z  egészségügyi  törvényi  szabályozás  körébe  tartozik  a  szenvedélybetegek  és  az  alkoholizmus áldozatainak gyógyítása , gyógyintézmények működtetése s a belügyi  szervekkel  közösen  a  munkakerülőkkel  szemben  foganatosításra  kerülő  intézkedések  megtétel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39.  Szakasz : A  munkavégzés  szabályoz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3.§. /1/  A  munkavégzés  feltételeit , szabályait  a  munka  törvénykönyv  és  a  polgári  törvénykönyv  kötelmi  jogi  rendelkezései  szabályozzá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munkatörvénykönyv  szabályozási  körébe  tartozik :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./  A  munkavállalás  korhatára , cselekvőképtelen  korúak munkavégzési  tilalma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./  Nők  és  fiatalkorúak  alkalmazási  feltételei , kizárásuk  a  különösen  balesetveszélyes  és  egészségre  ártalmas  foglalkozások  végzése  alól , általuk  a  nagykorú  férfiakéval  azonos  munkáért  járó  azonos  bérezés  szabályozása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c./  Állami  és  magánvállalkozások  körében  végzett  munkák  állami  felügyeletére  vonatkozó  jogi  szabályozás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d./  A  közerkölcsbe  és  általános  erkölcsi  felfogásba  ütköző  munkákra  szakosodott  vállalkozások  és  ezek  körében  munkára  vállalkozás  tilalmi  listájának  összeállítása , beleértve  ilyenek  külföldi  szervezésének  tilalmát , azok  bűncselekménnyé  nyilvánítását  s  büntető  törvénykönyvben  kötelező  szabályozásukat  az  emberrablástól  az  önkéntes  munkavállalásig , különös  tekintettel  ezekbe  a  fiatalkorúak  bevonására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e./  A  kisebb  társadalmi  veszélyt  jelentő  foglalkozások  ( pl.: koldulás )  tilalma  s  ilyenek  bűncselekményt  megvalósító  szervezett  formában  működése   és  működtetése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f./  Az  egyenlő  munkáért  egyenlő  bér  megállapítás  kötelezettségének  és  a  végkielégítés  tilalmának  szabályozása  a  közalkalmazotti  munkaviszony  létesítésekor.  Magánjogi  munkaszerződések  kötése  esetén  a  szerződő  felek  végkielégítési  kikötései  érvényese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Munkaügyi  balesetvédelmi  törvény  előírásait  kell  alkalmazni  a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./  balesetveszélyes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./  egészségre  ártalmas  munkakörökben  foglalkoztatottak  védelmét  célzó  szabályok , védelmi  berendezések  kötelező  alkalmazásának  kötelezettségére , azt  elmulasztó  munkaadók , vállalkozók  vállalkozási  engedélyének  bevonására , vállalkozástól  való  eltiltásukr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/4/  Törvényi  szabályozási  kötelezettség  alá  tartozik  a  munkaszüneti  napok , állami  és  vallási  ünnepek , a  heti  pihenőnapok  és  a  rendes  évi  szabadság  előírási  kötelezettsége. 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14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III.  Rész :  Az  államfő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államformát  egyszer  s  mindenkorra , illetve  az  annak  megfelelő  államfőt  népszavazáson  kell  megválasz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./  Ha  a  népszavazáson  a  nép  a  fejedelemség  mint  államforma  mellett  dönt , a  megválasztott  fejedelem  ezen  tisztét  életfogytig  tölti  b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./  Ha  a  nép  a  népszavazáson  a  királyság  mellett  dönt , döntenie  kell  arról  is , hogy  a  királyság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./  örökölhető  legyen-e , vagy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b./  a  király  halála  után  új  királyválasztást  kell-e  kiír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./  Ha  a  nép  népszavazáson  a  kormányzóságra  mint  államformára  szavaz , a  kormányzó  ezen  tisztét  életfogytig  tölti  be , halála  után  új  kormányzóválasztást  kell  kiír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./  Ha  a  nép  népszavazáson  a  köztársasági  államformát  választja , arra  is  választást  kell   kiírni , hogy  a  köztársasági  elnök  4  vagy  7  évig  maradjon-e  hivatalában , melynek  letelte  után  új  köztársasági  elnököt  kell  válasz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./  Ha  a  nép  népszavazáson  államformának  a  diktatúrát  választja , azt  is  népszavazáson  kell  eldönteni , hogy  az  hány  évig  maradhat  hivatalába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40.  Szakasz : Az  államfői  személyi  követelménye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4.§.  Államfőnek  és  az  államfő  helyettesének  csak  magyar  származású , a  három  keresztény  államvallás  -  a  római  katolikus , református , evangélikus  -  valamelyikének  hitét  valló , de  vallási  felekezetét  el  nem  hagyott  Magyarországon  született , az  ország  területén  lakhellyel  rendelkező , 35  évesnél  idősebb  magyar  állampolgár  választható.  Az  államfő  nem  lehet  politikai  párt  vezetője , tagja , vagy  elkötelezettje , fegyveres testület  állományának  tagj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5.§.  Az  államfő  az  országgyűlés  két  házának  együttes  ülésén  hivatali  eskütételre  köteles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41.  Szakasz : Az  államfő  megválaszt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6.§. /1/  Az  államfőt  népszavazás  útján  a  nép  közvetlenül  választj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z  államfő  választás  két  fordulós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z  államfő  választási  eljárás  első  fordulójában  a  Magyarországon  lakó  magyar állampolgárok  jelen  alkotmány  III.  rész  40.  szakaszának  44.§.-ában  előírt  feltételeknek  megfelelő  jelöltek  valamelyikére  adják  le  szavazataika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4/  Az  államfő  választás  három  legtöbb  szavazatot  elért  jelöltje  második  választási  fordulón  indul  s  a  közülük  legtöbb  szavazatot  elért  jelöltet  kell  az  államfői  tisztségbe  beiktat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7.§.  Az  államfő  helyettesét  az  államfő  jelöli  ki  és  bízza  meg , aki  tisztségét  arra  az  időre  tölti  be , amíg  az  államfő  az  államfői  tisztséget  betölt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15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42.  Szakasz : Az  államfő  hivatalba  iktatási  esküj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8.§.  Az  államfő  tisztségébe  iktatása  előtt  az  alábbi  eskü  letételére  köteles :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„Ünnepélyesen  esküszöm , hogy  a  magyar  nép  alkotmányát  és  törvényeit  megtartom , az  ország  függetlenségét  és  területi  épségét megőrzöm , a  nép  jólétét  és  az  ország  gyarapodását  elősegítem , mindenkit  igazságos  elbánásban  részesítek.  Isten  engem  úgy  segéljen.”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43.  Szakasz : Az  államfő  és  helyettesének  hivatali  kötelezettségei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49.§.  Az  államfőnek  és  helyettesének  kötelező  hivatali  tevékenysége  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./  az  országgyűlés  felső  és  alsóháza  tagjainak  megesketése  az  alkotmányra  és  hogy  törvényhozási  működésük  során  az  általuk  javasolt  és  hozott  törvények  jelen  alkotmány  rendelkezéseivel  nem  ellentétesek  Az  államfő  és  helyettese  a  két  ház  törvényhozási  tevékenységét  alkotmányszerűség  vagy  alkotmányellenesség  tekintetében  felülvizsgálni  köteles.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./  az  országgyűlés  két  háza  által  előterjesztett  törvények  mérlegelése , aláírásával  azok  törvényerőre  emelése  vagy  elvetése , új  törvény  hozatalának , az  eléje  terjesztett  törvénytervezet  módosításának és  kiegészítésének  elrendelése.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c./  joghiányt  pótló  törvények  hozatalának  kezdeményezése , az  országgyűlés  két  házának  felszólítása  ezen  hiánypótló  törvények  tervezeteinek  elkészítésére.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d./  Nemzetközi  szerződések  megkötése  vagy  elutasítása , meglévő  nemzetközi  szerződések  hatályának  megszüntetése  az  államfő  kizárólagos  joga.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e./  a  törvényhozási  vagy  egyéb  jelentős  ügyben  az  országgyűlés  két  házával  egyeztető  tárgyalás  kezdeményezése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f./  az  országgyűlés  évi  ülésszakának  megnyitása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g./  külföldi  államok  újonnan  kinevezett  követeinek  fogadása , megbízólevelük  átvétele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h./  a  népszavazáson  közvetlenül  és  személy  szerint  megválasztott  felelős  miniszterelnök  és  az  általa  felkért  kormánytagok , miniszterek  kinevezése , hivatali  esküjük  vétele , kinevezési  okmányaik  átadása , felmentésük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./  a  Legfelsőbb  Bíróság  elnökének  és  helyettesének , a  legfőbb  ügyész  és  helyettesének , az  ország  minden  szintű  bírósági  elnökének  kinevezése  a  két  ház  együttes  javaslata  alapján , hivatali  esküjük  vétele , felelősségre  vonásuk , felmentésük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j./  a  Legfőbb  Állami  Számvevőszék  elnökének  és  helyetteseinek , 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k./  a  Magyar  Államkincstár  főkincstárnokának  és  helyetteseinek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l./  a  Magyar  Nemzeti  Bank  elnökének  és  helyetteseinek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m./  a  Magyar  Állami  Televízió  elnökének  és  helyetteseinek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n./  a  Magyar  Állami  Rádió  elnökének  és  helyetteseinek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o./  a  Magyar  Hadsereg  vezérkarának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p./  az  Országos  Rendőrfőkapitánynak  és  helyetteseinek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r./  az  Országos  Vámőrség  parancsnokának  és  helyetteseinek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s./  az  Országos  Választási  Bizottság  elnökének  és  helyetteseinek ,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16 -</w:t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t./  az  Országos  Telekkönyvi  Hivatal  vezetőjének  és  helyettesének  kinevezése , hivatalukba  iktatása , hivatali  esküjük  vétele , hivatali  működésük  miatti  felelősségre  vonásuk  kezdeményezése , bűncselekmény  általuk  való  elkövetése  esetén  ellenük  bírósági  eljárás  kezdeményezése , szükség  szerint  kártérítés  megfizetésére  kötelezés  kezdeményezés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44.  Szakasz : Közvetlenül  az  államfő  alá  rendelt  szerve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0.§.  Az  Országos  Választási  Bizottság  az  államfő  közvetlen  irányítása  alatt  áll  s  elnöke  és  helyettesei  az  államfő  közvetlen  beosztotta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45.  Szakasz : Az  államfő  a  hadsereg  főparancsnok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1.§. /1/  Az  államfő  a  magyar  hadsereg  legfőbb  parancsnoka.  Azonnali  intézkedést  igénylő  hadműveletek  elrendelésére , indítására  és  folytatására  jogosul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hadsereg  bevetését  elrendeli  természeti  katasztrófa  elhárítására , vagy  egyéb  rendkívüli  állapot  bekövetkezése  eseté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Általános  mozgósítás  elrendelésére  jogosul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46.  Szakasz : Külképviselet  vezetőinek  kinevezés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2.§.  A  magyar  állam  külképviseleteinek  vezetőit , az  egyes  külföldi  államokban  az  országot  képviselő  nagyköveteket , követeket , meghatalmazott  diplomáciai  testületi  vezetőket  az  államfő  nevezi  ki , hívja  vissz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 xml:space="preserve">47.  Szakasz : Az  államfő  katasztrófával  sújtott  területté  nyilvánításának  joga  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3.§.  Vészhelyzet , természeti  katasztrófa  bekövetkezése  miatt  az  államfő  kötelessége  a  rendkívüli  állapot  elrendelése  s  az  érintett  terület  katasztrófa  sújtotta  területté  nyilvánítás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48.  Szakasz : Az  államfő  tiszteletdíj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4.§.  Az  államfő  hivatali  kötelezettségének  ellátásáért  tiszteletdíjban  részesül , melyet  azon  idő  alatt , amelyre  megválasztották , csökkenteni nem  lehe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49.  Szakasz : Az  államfő  elmozdítása  vagy  egyéb  okból  államfői  tisztétől  való  megvál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5.§. /1/  Az  államfő  elhunyta , hivataláról  lemondása , vagy  hivatalának  ellátására  képtelenné  válása  esetén  arra  az  időre , amíg  az  új  államfőt  megválasszák , az  államfői  tisztséget  az  államfő  helyettese  tölti  b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17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z  államfőt  el  kell  mozdítani  hivatalából , ha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./  bűncselekményt  követ  el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b./  államellenes  vagy  az  állam  érdekeivel  ellentétes , idegen  érdekeket  kiszolgáló  cselekményt  követ  el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c./  hivatali  ténykedését  egyes  személyek  vagy  jogi  személyek  érdekei  befolyásolják  a  közérdek  vagy  az  igazságosság  rovására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d./  valamely  bíróság  ítélethozatalát  befolyásolja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e./  amennyiben  legalább  100.000  választópolgár  valamely  államfői  tevékenységét  úgy  ítéli  meg , hogy  tisztségéből  el  kell  mozdítani , hivatalából  fel  kell  függeszteni  s  az  esetet  az  országgyűlés  felsőházának  ki  kell  vizsgálnia  s  ha  a  választópolgárok  ellene  felhozott  kifogása  alaposnak  bizonyul , tisztségéből  el  kell   mozdítani.  Amennyiben  az  állampolgárok  ellene  felhozott  kifogása  koholt , az  államfő  leváltását  kezdeményező  állampolgárokat  kártérítés  megfizetésére  kell  kötelezni , s  politikai  jogaik  felfüggesztését  megfontolás  tárgyává  kell  ten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50.  Szakasz : Az  államfő  és  az  általa  kinevezett  tisztségviselő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6.§.  Az  államfőt , az  államfő  helyettesét  és  az  általa  kinevezett  tisztségek  viselőjének  bármelyikét  a  felső  háznak  a  Legfelsőbb  Bíróság  ( Kúria )  elnökének elnöklete  alatt  megtartott  ülésén  felelősségre  vonási  eljárás  során  hivatalukból  el  kell  bocsátani  hazaárulás , passzív  vagy  aktív  vesztegetés , egyéb  súlyos  bűncselekmény  vagy  vétség  miatt  a  felső  ház  által  történt  elitélés  eseté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IV.  Rész :  A  miniszterelnö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51.  Szakasz : A  miniszterelnök  megválaszt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7.§.  A  miniszterelnököt  a  nép  népszavazás  útján  közvetlenül  választja  az  államfő  megválasztását  szabályozó  jelen  alkotmány  III.  rész  41.  szakasza  46.§.-ában  foglalt  államfőválasztás  szabályai  szerint , azzal  az  eltéréssel , hogy  miniszterelnökké  választásának  nem  akadálya , ha  valamely  politikai  párthoz  tartozik.  Választott  tisztsége  négy  évi  időtartamra  szó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52.  Szakasz : A  miniszterelnök  hivatali  kötelezettségei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8.§.  A  jelen  alkotmány  II.  részében  foglalt  kötelezettségek  ellátása , működtetése , működőképességük  biztosítása , az  országgyűlés  két  háza  által  hozott  és az  államfő  által  aláírt  törvényekben  foglaltak  maradéktalan  végrehajtása  s  az  erre  legalkalmasabb  miniszterek  kinevezés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18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53.  Szakasz : A  miniszterelnök  és  a  miniszterek  hivatali  eskütétel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9.§.  A  megválasztott  miniszterelnök  és  az  általa  kinevezett  miniszterek  az  államfő  kezébe  hivatali  eskü  letételére  kötelezettek , mely  után  az  államfőtől  kapják  meg  kinevezési  okmányaika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54.  Szakasz : A  miniszterelnök  és  miniszterei  hivatali  idejének  lejárta  utáni  eljárás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60.§.  A  választott  miniszterelnök  és  miniszterei  négy  évre  szóló  hivatali  megbízatásának  lejárta  után  új  miniszterelnök  megválasztására  új választásokat  kell  kiírni , melynek  időpontja  egybeesik  az  országgyűlési  képviselőválasztásokka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55.  Szakasz : A  miniszterelnök  fizetés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61.§.  Törvény  által  a  közhivatalnokok  részére  meghatározott  fizetési  osztályokra  és  fizetési  fokozatokra  osztott  fizetési  táblázat  szerinti  első  fizetési  osztályra  meghatározott  havi  fizetés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56.  Szakasz : A  miniszterelnök  és  a  miniszterek  elmozdítása , vagy  egyéb  okból  hivatalától  való  megvál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62.§.  A  miniszterelnöknek  és  minisztereinek  hivatalából  való  eltávolítására  az  államfő  tisztségéből  való  elmozdításának  vagy  egyéb  okból  való  megválásának  eseteit  kell  értelemszerűen  alkalmazni.  A  miniszterelnök  felelős  az  általa  kinevezett  minisztereinek  hivatali  tevékenységéért  is.  Amennyiben  a  miniszterelnök , vagy  valamelyik  minisztere  a  jelen  alkotmány  II.  részében  meghatározott  állami  feladatkörök  ellátására  nem  alkalmas , vagy  azt  nem  a  tőle  elvárható  s  az  ország  érdekeit  legmesszebbmenően  szem  előtt  tartó  szinten  látja  el , az   országgyűlés  két  háza  által  kormányzásával  szemben  támasztott  követelményeknek  hivatali  tevékenysége  nem  felel  meg , a  két  ház  ebbeli  felszólítására  le  kell  mondania.  Miniszterelnök  választásra  30  napon  belül  új  népszavazást  kell  kiírni.  Az  új  miniszterelnök  megválasztásáig  ügyvezető  gyanánt  megbízható  a  miniszterelnöki  funkció  ellátásával , vagy  ha  a  felsőház  erre  nem  tartja  alkalmasnak , ideiglenesen  ennek  ellátására  megbízást  ad  a  képviselőház  elnökének.  A  miniszterelnök  és  minisztere(i)  elleni  eljárás  lefolytatására  a  felsőház  jogosult , melynek  során  a  felsőház  elnöki  tisztét  a  Legfelsőbb  Bíróság    ( Kúria )  elnöke  látja  e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V.  Rész :  A  felsőház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57.  Szakasz : A  felsőház  tagjainak  szám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63.§.  A  felsőház  50  felsőházi  tagból  álló  törvényhozó  testüle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19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58.  Szakasz : A  felsőház  tagjainak  kiválasztása.  A  felsőház  összetétel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64.§. /1/  A  felsőháznak  hivatalból  tagjai :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./  a  Legfelsőbb  Bíróság  ( Kúria )  elnök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b./  a  Legfőbb  Állami  Számvevőszék  elnök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48  felsőházi  tag  kijelölésére  az  államfő  tanácsadó  testülete  és  az  országgyűlés  alsó  háza  ( képviselőháza )  együttesen  tesz  az  államfőnek  ajánlást.  Az  ajánlottak  közül  az  államfő  választhatja  ki  a  felsőház  tagjai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  felsőház  tagjelöltjei  köztiszteletet  és  megbecsülést  kiérdemelt  Magyarország  területén  lakó  magyar  állampolgárok , akik  a  maguk  szakterületének  elismerten  kiemelkedő  kiválóságai , elsősorban  a  jog , a  gyakorlati , alkalmazott  gazdaságtudomány , egészség  és  környezetvédelem , a  közművelődés  és  oktatás , nevelés , továbbá  egyéb  fontos  szakterülete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4/  A  felsőház  tagjainak  megbízólevelet  működésükre  az  államfő  ad  hivatali  eskütételük  vétele  utá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59.  Szakasz : A  felsőház  hivatali  feladatkör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65.§. /1/  Az  államfő , miniszterelnök  leváltása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./  a  nép  követelésér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b./  a  jelen  alkotmány  III. rész  49.,  50.,  és  IV.  rész  56.  szakaszában  foglalt  jogi  eljárás  lefolytatásának  szüksége  esetén , annak  rendelkezései  szerin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választott  országgyűlési  képviselő  elleni  eljárás  levezetése , ügyének  elbírálása  és  határozathozatal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./  a  nép  követelésére  képviselőjének  leváltására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b./  a  jelen  alkotmány  III.  rész  50.  szakaszában  felsorolt  általa  elkövetett  cselekmény  esetén.  Az  államfőnek  javaslattétel  mandátumának  megvonásár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66.§. /1/  Az  alsóház  ( képviselőház )  által  megszavazott  törvénytervezeteket , azok  mérlegelése  után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./  elfogadja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b./  kifogásainak  közlése  mellett  módosításra , kiegészítésre , új  teljes  átdolgozásra  az  alsóháznak  ( képviselőháznak )  visszaküld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felsőház  az  általa  elfogadott  törvény  tervezetét  aláírásra  az  államfőnek  megküldi , aki  jelen  alkotmány III. rész 43. szakasza  49.§.-ának  b./  pontjában  foglaltak  szerint  jár  e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67.§. /1/  A   felsőház  összehangolja  a  törvény  és  a  jogalkotás  munkáját.  Az  alsóházat  felszólítja  törvényhozatalra  az  ország  érdekeinek  megfelelő  tárgykörökbe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Kezdeményezi  korábbi  törvények  alsóházi  módosításait , kiegészítésüket , egymásnak  ellentmondó  törvények  hatályon  kívül  helyezését  s  helyettük  új  törvényjavaslat  elkészítését , homályos , értelmetlen  törvények  semmisé  nyilvánítását  s  helyettük  új , közérthető törvény  megszerkesztésé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68.§.  Törvények , jogszabályok , társadalmi  és  emberi  jogesetek  alkotmányszerűségének  vagy  alkotmányellenességének  elbírálására  a  Legfelsőbb  Bíróság  ( Kúria )  elnökének  elnöklete  alatt  megtartott  ülésén  a  felsőház  jogosul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20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60.  Szakasz : A  felsőházi  tag  levált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69.§.  A  felsőház  bármely  tagjának  leváltását 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./  a  nép  kezdeményezheti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b./  a  jelen  alkotmány  III.  rész  50.  szakaszában  foglalt  valamelyik  esetben  ellene  a  leváltását  megelőző  eljárást  le  kell  folytatni.  Ügyét  a  felsőház  és  az  alsóház  tagjaiból  álló  bizottság  vizsgálja  ki  és  annak  eredményét  az  államfőnek  megküldi , aki  a  felsőházi  tag  ügyében  határozatot  hoz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VI.  Rész :  Az  alsóház  ( Képviselőház)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61.  Szakasz : Az  országgyűlés  alsóházi  tagjai , megválasztásuk.  Az  ország  választókerületei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70.§. /1/  Az  alsóház  ( Képviselőház )  tagjait  négy  évi  időtartamra  a  nép  népszavazáson  választja  a  Magyarországon  lakó  magyar  állampolgárok  közü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/2/  A  országgyűlési  képviselőkre , mandátumuk  elnyerése  után  kötelező  a  jelen  alkotmány  II.  rész  23.  szakaszának  26.§.-a  /5/  pontjában  foglalt  összeférhetetlenséget  szabályozó  rendelkezés  betartása. 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71.§.  Magyarországot  területi  megosztással  külön  törvény  választókerületekre  osztja.  A  választókerületeket  úgy  kell  kijelölni , hogy  egy-egy  választókerület  lakosainak  lélekszáma  közel  azonos  legye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72.§  Az  országgyűlési  képviselők  megválasztását  jelen  alkotmány  VIII.  részében  foglalt  rendelkezések  szerint  kell  lebonyolí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62.  Szakasz : Az  alsóház  ( Képviselőház )  feladatkör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73.§.  Az  államfő , a  felsőház  és  az  alsóház   közös  megegyezéssel  eldöntik , hogy  mi  legyen  a  szükséges  törvények  meghozatalának  sürgősségi  sorrendje  és  megbízást  adnak  az  egyes  tárgykörök  legismertebb  szakértőinek  a  sorra  kerülő  törvényjavaslatok  elkészítésér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74.§.  A  szakértők  által  előkészített  törvényjavaslatokat  az  országgyűlés  elfogadja , vagy  átdolgozásra  visszaküldi  a  szakértőkne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75.§.  Az  alsóház  által  elfogadott  törvényjavaslatot  az  alsóház  elnöke  megtárgyalásra  és  elfogadásra  a  felsőháznak  megküldi , mely  jelen  alkotmány  V.  rész  59.  szakaszának  66.§.-a  szerint  jár  e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63.  Szakasz : Az  országgyűlési  képviselő  megbízatásának  megszűnés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76.§.  Az  országgyűlési  képviselő  megbízatása  megszűnik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./  ha  a  választási  ciklus  befejeződik  és  új  választásokat  írnak  ki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21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b./  ha  a  választási  cikluson  belül  az  őt  megválasztó választópolgárok  azonnali  leváltását  kezdeményezik  s  bizalmukat  tőle  megvonják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c./  ha  jelen  alkotmány  III.  rész  50.  szakaszában  foglaltak  valamelyike  miatt  választott  tisztségének  betöltésére  méltatlanná  válik.  Ez  esetben  ügyét  a  felsőház  elé  kell  terjeszteni , mely  a  vizsgálat  eredményétől  függően  jár  el  vele  szembe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VII.  Rész :  Az  önkormányzato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64.  Szakasz : Az  önkormányzatok  választott  tisztségviselői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77.§. /1/  Az  önkormányzatok  választott  tisztségviselőit  az  önkormányzatok  területén  lakó  magyar  állampolgárok  választják  a  jelen  alkotmány  VIII.  részében  foglalt  eljárás  szerin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Önkormányzati  választásokat  négy  évenként  kell  tar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65.  Szakasz : Az  önkormányzatok  és  választott  tisztségviselőinek  feladatai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78.§.  Az  önkormányzatok  és  az  önkormányzatok  választott  tisztségviselőinek  feladatait  külön  törvény  szabályozz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66.  Szakasz : Az  önkormányzati  választott  tisztségviselők  megbízatásának  megszűnés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79.§.  Az  önkormányzati  választott  tisztségviselők  megbízatása  megszűnik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./  ha  a  választási  ciklus  letelik  s  új  választáson  új  önkormányzatot  választanak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b./  ha  a  választási  cikluson  belül  az  önkormányzat  területén  lakó  választópolgárok  a  bizalmukat  tőlük  megvonják  és  azonnali  hatállyal  leváltják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c./  ha  jelen  alkotmány  III.  rész  50.  szakaszában  foglaltak  valamelyike  miatt  eljárás  indul  ellenük  s  választott  tisztségük  betöltésére  méltatlanná  válna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VIII.  Rész :  A  választás  és  a  választási  eljárás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67.  Szakasz : Országos  Választási  Bizottság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80.§. /1/  Az  államfőválasztást , a  miniszterelnök  választást , az  országgyűlési  képviselőválasztást  és  a  helyi  önkormányzati  tisztségviselők  választását  az  Országos  Választási  Bizottság  hirdeti  meg , írja  ki  és  bonyolítja  l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22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68.  Szakasz : Az  államfő  megválaszt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81.§. /1/  Az   államforma  népszavazáson  történő  megválasztásának  eredményétől  függ , hogy   államfőválasztást   mily    időközönként  kell  tartani.  A  választott  államforma  szerinti 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államfő  megválasztásának  időpontját  az  államfő  megbízatásának  lejárta  után  30  napon  belül  kell  kiír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z  államfőválasztást  jelen  alkotmány  III.  részének  41.  szakaszában  foglalt  rendelkezéseknek  megfelelően  kell  lebonyolí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69.  Szakasz : A  miniszterelnök  választás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82.§. /1/  A  miniszterelnök  megválasztására  jelen  alkotmány  IV.  rész  51.  szakaszának  57.§.-ában  foglalt  rendelkezések  előírásai  kötelező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miniszterelnök  négy  éves  hivatali  megbízatásának  letelte  után  30  napon  belül  új  miniszterelnök  választást  kell  kitűz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z  új  miniszterelnök  választás  időpontját  az  államfő  határozza  meg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70.  Szakasz : Az  országgyűlési  képviselőválasztás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83.§. /1/  Az  általános  országgyűlési  képviselőválasztásokat  négy  évenként  kell  megtar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négyéves  országgyűlési  ciklus  letelte  után  30  napon  belül  az  államfő  köteles  az  általános  országgyűlési  képviselőválasztásokat  kitűz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z  általános  képviselőválasztásokat  az  Országos  Választási  Bizottság  írja  ki  az  államfő  által  kitűzött  időpontra  és  bonyolítja  l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71.  Szakasz : Az  országgyűlési  képviselőválasztás  lebonyolít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84.§. /1/  Az  általános  országgyűlési  képviselőválasztás  időpontjáig  az  Országos  Választási  Bizottság  a  Magyarországon  lakó  magyar  választásra  jogosult  állampolgárok  listájának  összeállításáról  választókerületenként , köteles  gondoskodni.  Egy  választópolgár  a  választási  kiírásban  csak  egy  választókerület  egy  lakóhelye  szerinti  körzetében  szerepelhet , mely  rendelkezés  megszegése  a  választás  semmisségének  következményeit  vonja  maga  után.  A  választás  semmissége  lehet  az  ország  egész  területére , egy  választókerületre , vagy  egy  választási  körzetre  kiterjedő  hatályú.  Az  Országos  Választási  Bizottság  a  választás  semmisségét  köteles kimondani  abban  az  esetben , ahol  vesztegetés , korrupció  a  választás  tisztaságát  kétségessé  tett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zokban  a  választókerületekben , ahol  hét , vagy  annál  kevesebb  az  induló  országgyűlési  képviselőjelöltek  száma , a  választókerület  képviseletét  a  legtöbb  szavazatot  elért  jelölt  nyeri  e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zon  választókerületekben , ahol  a  képviselőjelöltek  száma  a  hetet  meghaladja , második  választási  fordulót  kell  kiírni , melyen  az  első  fordulóban  a  három  legtöbb  szavazatot  elért  képviselőjelöltre  adhatják  le  a  választópolgárok  szavazataika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23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/4/  Ha  a  megválasztott  országgyűlési  képviselő  meghal , a  választókerület  választópolgárai  lemondatják , vagy  választott  hivatali  tisztétől  jelen  alkotmány  III.  rész  50. szakaszában foglalt valamely  cselekmény  elkövetése miatt  hivatalától  köteles  megválni ,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helyére  abban  a  választókerületben , amelynek  képviselője , a  választáson  második  legtöbb  szavazatot  elért  jelölt  lép.  A  választópolgárok  20 %-ának  kezdeményezésére  bármely  megválasztott  országgyűlési  képviselő  megbízását  azonnal  meg  kell  szüntetni , ha  a  választók  50  vagy  annál  több  százaléka  képviselőjük  leváltása  mellett  szavaz.  Az  országgyűlési  képviselő  betegsége , személyi  indokai , vagy  egyéb  okból  tisztségéről  való  lemondása  esetén  helyére  a  választáson  második  legtöbb  szavazatot  elért  jelölt  lép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72.  Szakasz : Helyi  önkormányzati  tisztségviselők  választ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85.§.  A  helyi  önkormányzati  tisztségek  választására  az  országgyűlési  képviselőkre  vonatkozó , jelen  alkotmány  VIII.  rész  70.  és  71.  szakaszaiban  foglalt  rendelkezéseket  kell  értelemszerűen  alkalmaz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IX.  Rész :  A  bíráskodás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73.  Szakasz : A  bírói  ítéletek  formai  követelmény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86.§.  A  bírók  ítéleteiket  a  nép  által  választott  magyar  államforma  nevében  hirdetik  k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74.  Szakasz : A  bíróságok  függetlenség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87.§.  A  bíróságok  a  törvény  által  előírt  igazságszolgáltatási  tevékenységük  és  eljárásaik  során  törvényes  hatáskörük  és  illetékességük  határainak  keretei  között  függetlenek  s  minden  kormányszerv  befolyásolása  alól  mentese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75.  Szakasz : A  bírói  ítéletek  alapkövetelményei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88.§. /1/  A  bírósági  rendszer  körében  a  bíróságokról  szóló  törvény  szabályozási  keretein  belül  működő  bírói  testületek  és  bírók , bírói  tevékenységükért  felelős  bírókkal  működnek , akik  ítéleteiket  a  törvények  korlátain  belül  szabadon , külső  befolyásolás  nélkül , az  igazságosság  és  a  józan  mérlegelés  és  megítélés  alapján  kötelesek  meghozni  s  azokért  személyes  felelősséggel  tartozna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bírók  ítélet-előkészítési  eljárásaik  során  a  tárgyalásokról  kötelesek  jegyzőkönyvet  felvenni , melyekben  a  felek  nyilatkozatait  szó  szerint  kötelesek  rögzíteni  s  azoknak  a  bírók  által  megfogalmazott  tartalom  szerinti  írásba  foglalása  megengedhetetlen.  A  bíró  az  iktatástól  számított  30  napon  belül  köteles  az  első  tárgyalást  kitűz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24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76.  Szakasz : A  bíróságok  rangfokozatai  ( hierarchia )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89.§. /1/  Az  alapfokú  bíróságok  a  kerületi , városi , községi  bíróságok , melyek  első  fokon  hozzák  meg  ítéleteike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A  másodfokú  bíróságok  a  törvényszékek  az  alapfokú  bíróságok  által  hozott  ítéletek  másodfokú  ítélethozó  bírósági  szervei.  A  törvényben  meghatározott  esetekben  első  fokon  hoznak  ítéleteke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3/  A  harmadfokú  bíróságok  a  táblabíróságok  az  alapfokú  és  törvényszéki  bíróságoktól  fellebbezés  folytán  eléjük  utalt  ügyekben  hoznak  jogerős  ítéleteke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4/  A  legmagasabb  rangfokozati  bírósági  szerv  a  Legfelsőbb  Bíróság  ( Kúria )  tevékenységi  körét  a  bíróságokról  szóló  törvény  szabályai  határozzák  meg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5/  Az egyes  rangfokozatba  tartozó  bíróságok  a  bíróságokról  szóló  törvényben  foglalt  rendelkezések  szerint  egyesbíróságok  vagy  bírói  hármas  illetve  ötös  tanács  szervezeti  formái  között  működne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77.  Szakasz : A  bírósági  elnökök  kinevezés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90.§.  A  különböző  fokú  bíróságok  elnökeit  a  felsőház  javaslata  alapján  az  államfő  nevezi  ki  hivatali  esküjük  vétele  után , és  menti  fel  őket  tisztségük  alól , s  a  felsőház  fegyelmi  felelősségre  vonási  körébe  tartoznak.  A  bírósági  elnökök  felelősek  az  általuk  kinevezett  bírókkal  egyetemlegesen  a  hatáskörükbe  és  illetékességi  körükbe  utalt  ügyekben  hozott  bírói  ítéletekért.  A  bírók  felelősségre  vonását  és  felmentését  az  egy  illetve  több  fokozattal  magasabb  fokú  bíróságok  végzik , mint  amelyhez  az  eljárás  alá  vont  bíró  tartozi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78.  Szakasz : Bíróságok  államigazgatási  szervekkel  szemben  fennálló  kötelességei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91.§.  Az  államigazgatási  és  hatósági  szervek  tisztségviselői  hivatalos  eljárásaik  során  és  jogos  igények  védelme  érdekében  elvi  állásfoglalásért  a  bíróságokhoz  folyamodhatna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79.  Szakasz : A  bírósági  elnökök , bírók  felmentés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92.§.  A  bírósági  elnököt  vagy  bírót  hivatalából  azonnali  hatállyal  el  kell  bocsátani  a  jelen  alkotmány  III.  rész  50.  szakaszában  meghatározott  cselekmények  valamelyikének  elkövetése  eseté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80.  Szakasz : A  bírósági  elnöki , bírói  kinevezés  alapvető  követelményei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93.§.  A  bírósági  elnököt , bírót  kinevező  testületnek  kötelessége  a  kinevezés  előtt  meggyőződnie  arról , hogy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./  a  kinevezésért  folyamodó  rendelkezik-e  bírói  vizsgával  vagy  az  alól  való  felmentéssel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25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b./  a  kinevezését  kérelmező  rendelkezik-e  a  bírói  alapkövetelmények  szerint  nélkülözhetetlen  igazságérzettel  és  ítélőképességgel.  ( judícium )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81.  Szakasz : A  bíróságoknál  foglalkoztatottak  javadalmaz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94.§.  A  bíróságok  elnökeit , bíróit , bírósági  egyéb  alkalmazottait  a  közalkalmazottak  fizetési  osztályait  és  fokozatait  meghatározó  törvény  előírásai  szerint  kell  besorolni  és  fizetésüket  folyósí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X.  Rész :  A  közszolgálat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82.  Szakasz : A  közszolgálati  alkalmazotta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95.§.  A  közszolgálati , állami , önkormányzati  alkalmazottak  feladatkörét , hatáskörét , illetékességi  körét  a  közszolgálati  törvény  határozza  meg , mely  az  állam  működési  területeinek  változásával  bővül  vagy  szűkül , az  állam  szükségleteinek  megfelelőe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96.§.  Az  állami- , önkormányzati  tisztségek  viselőit  az  arra  illetékes  állami , önkormányzati  vezetőknek  a  jelöltek  közül  kell  kiválasztani  és  kinevezni  szakmai  végzettségük , felkészültségük , gyakorlati  tapasztalatuk  és  jellembeli  tulajdonságuk  gondos  mérlegelése  után.  Közalkalmazottnak , állami , önkormányzati  alkalmazottnak  csak  az  ország  területén  lakó  magyar  állampolgár  nevezhető  k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97.§.  Az  állami , önkormányzati  alkalmazottakat  hivatali  tisztségük  viselése  alól  alkalmatlanságuk , vagy  jelen  alkotmány  III.  rész  50.  szakaszában  meghatározott  valamely  cselekmény  elkövetése  miatt  el  kell  bocsá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98.§.  A  közszolgálati , állami , önkormányzati  alkalmazottak  fizetését  a  közszolgálati  fizetéseket  szabályozó  törvény  fizetési  osztályba  és  azokon  belüli  fokozatok  valamelyikébe  való  besorolás  szerint  kell  megállapítani  és  folyósíta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99.§.  A  közszolgálati , állami , és  önkormányzati  alkalmazottak  kinevezési  okmányaik  átvétele  előtt  a  következő  szövegű  eskü  letételére  kötelesek :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„Esküszöm , hogy  hivatali  eljárásaim  során  Magyarország  alkotmányát  és  törvényeit  betartom  s  a  rámrótt  feladatokat  híven  teljesítem.  Isten  engem  úgy  segéljen.”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XI.  Rész :  Általános  rendelkezése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83.  Szakasz : A  közszolgálati  munkakörök  hatásköri  és  munkaköri  eloszt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100.§.  A  választott  és  alkalmazott  köztisztségek  viselői  között  a  közszolgálati  hatáskörök    és    munkakörök    megszervezését  ,   munkamegosztását  ,   valamint    a    jogi 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26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szabályozást  azok  átfedéseinek  kiküszöbölésére  a  közszolgálati  törvény  rendelkezései  írják  elő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84.  Szakasz : Az  állam  és  az  önkormányzatok  felelősség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01.§.  Az  állam , az  önkormányzatok , állami  szervezetek , intézmények  és  köztörvényi  alapítványok  felelősek  az  általuk  okozott  károkért  és  szervezeteik  hatásköri  túllépéseiből  adódó  törvényellenes  intézkedéseiért.  Ezen  károkat  okozó  közalkalmazottakat , cselekményük  súlya  szerint  felelősségre  kell  vonni , súlyosabb  esetekben  állásukból  felfüggeszteni , elbocsátani  s  ellenük  az  általuk  okozott  kár  megtérítésére  eljárást  indítani  és  azt  velük  megtéríttetni , a  közszolgálati  törvény  és  a  büntető  törvénykönyv  rendelkezései  szerin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85.  Szakasz : Álközszolgálati  alkalmazottak  elleni  eljárás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02.§.  Azokat , akik  törvényellenesen  magukat  közszolgálati , hatósági  alkalmazottaknak  állítva  s  magukat  hamis  okmányokkal  igazolva  a  jóhiszemű  állampolgárok  megtévesztésével  nekik  kárt  okoznak , a  büntető  törvénykönyvben  szabályozott  büntetési  tétel  kiszabása  mellett  az  ellenük  hozott  büntető  ítéletben  őket  és  akik  bűncselekményükből  hasznot  húztak , az  általuk  okozott  teljes  kár  megtérítésére  kell  kötelezni.  ( in  integrum  restitutio )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86.  Szakasz : Közszolgálati  intézmények  ellát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03.§.  A  közszolgálati  intézményeket , azok  feladatkörét  és  azok  ellátásához  szükséges  ellátmány  biztosítását  külön  törvény  szabályozz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XII.  Rész :  Az  alkotmány  gyakorlati  alkalmazása  és  végső  rendelkezése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87.  Szakasz : Az  alkotmány  jogerőre  emelkedés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04.§. /1/  Jelen  népszavazáson  megerősített  és  jogerőre  emelt  alkotmány , mint  Magyarország  alaptörvénye , kihirdetése  után  azonnal  általánosan  érvénybe  lép  és  joghatályos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/2/  Ezen  alkotmány  bármilyen  kiegészítése  vagy  módosítása  csak  népszavazás  útján  történhe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27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88.  Szakasz : Az  alkotmány  értelmezése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05.§.  Jelen  alkotmány  alkalmazása  során  annak  értelmezésére  az  országgyűlés  alsóházának  kétharmados  többséggel  hozott  határozatát  jóváhagyó  felsőház  és  az  államfő  együttes  és  egybehangzó  írásbeli  állásfoglalása  irányadó  és  kötelező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89.  Szakasz : Az  alkotmánnyal  ellentétes  jogszabályok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06.§.  Jelen  alkotmánnyal  ellentétes  bármilyen  szintű  jogszabály , szabályrendelet  vagy  utasítás  érvénytelen  és  azt  semmissé  kell  kinyilvánítani.  Azokat  a  törvényes  rendelkezéseket , melyek  jelen  alkotmány  szellemével  össze  nem  egyeztethetők , felül  kell  vizsgálni , hatályukat  megszüntetni  és  jelen  alkotmány  szellemében  hozott  új  rendelkezésekkel  pótol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  <w:t>90.  Szakasz : Az  alkotmány  végrehajtása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07.§.  Jelen ,  népszavazás  által  jogerőre  emelkedett  alkotmány  végrehajtásáért  az  államfő , a  parlament  két  háza  és  a  kormány  felelős.</w:t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</w:t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ab/>
        <w:tab/>
        <w:tab/>
        <w:t xml:space="preserve">     / Dr. Lenkei  János  Pál /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28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Befejező  záradék  ( clausula ) :</w:t>
      </w:r>
    </w:p>
    <w:p>
      <w:pPr>
        <w:pStyle w:val="Normal"/>
        <w:jc w:val="both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állam  egy  bizonyos  földrajzi területen  megtelepedett  s  ott  élő  népesség , mely  az  együttes  társadalmi , gazdasági , érzelmi  együvé  tartozás , boldogulás  és  önvédelem  előmozdítására  önkéntesen  vállalt  közös  hatalom  alatt  egyesült  azon  célból , hogy az  ahhoz  tartozó  emberi  közösség  szellemi , erkölcsi , fizikai  és  anyagi  jólétét  biztosíts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Demokratikus  állam  kizárólag  csak  a  nép  hatalmán  alapuló  népszuverenitás  alapján  szerveződött  államberendezkedés  lehet , melyben  a  legfőbb  törvényhozó  szerv  a  nép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államberendezkedés  leglényegesebb  alapvető  szabályait  az  illető  állam  alkotmánya  foglalja  egységbe , melyet  egy  demokratikus  államban  a  nép  népszavazáson  fogad  el , ennek  folytán  az  alkotmány  módosítása , kiegészítése  is  csak  népszavazás  útján  történhe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államforma  határozza  meg , hogy  ki  a  legfőbb  államhatalom  birtokosa : az  államfő-e , vagy  az  állampolgárok  összessége ?!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bszolút  monarchiában  az  államfő  a  legfőbb  államhatalom  birtokos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 xml:space="preserve">Alkotmányos  monarchiában  az  államfő  az  államhatalomnak  csak  forma  szerinti  birtokosa , melyben  a  tényleges  hatalom  a  nép  kezében  van , melyet  a  nép  az  általa  választott  képviselők  közreműködésével  gyakorol.  Ebből  következik , hogy  amennyiben  a  választott  képviselő  nem  a  nép  akarata  szerint  teljesíti  törvényhozói  feladatát , a  népnek jogában  van  akár  azonnali  hatállyal  is  megfosztani  mandátumától.  Az  alkotmányos  monarchiában  az  államfő  megtartja  rendelkezési  jogát  a  más  államokkal  fennálló  viszonyok  kialakítása  tekintetében  ( külügy , hadügy )  s  személyében  egymaga  képviseli  az  államot. 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Köztársaságban  a  nép  a  teljes  államhatalom  birtokosa , beleértve  a  külképviseletet  és  a  hadügyet  is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  diktatúra  az  abszolút  monarchiával  szemben  nem  az  állam , hanem  csupán  a  saját  maga  érdekeire  alapozza  a  hatalom  gyakorlásá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  kormány  a  végrehajtó  hatalom  fő  szerve  s  az  országgyűlés  által  hozott  törvények  népakarat  szerinti  végrehajtása  a  feladata  s  amennyiben  ebbeli  feladatát  nem  a  nép  akaratának  megfelelően  látja  el , a  nép  azonnal  is  leválthatj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  magyar  nép  számára  most  nyílt  meg  az  alkalom  arra , hogy  saját  kezébe  vegye  sorsának  irányítását  és  egy  népszuverenitáson  alapuló  demokratikus  állam  alapjait  rakja  le , s  jelen  1996.  augusztus  20.-án  befejezett  alkotmányt  népszavazáson  szentesítheti , mellyel  az  ország  közjogi  viszonyait  rendezve  kiinduló  alapul  szolgálhat  egy  új  igazságos  jogrend  megteremtésére.  Amennyiben  pedig  ez  a  jogrend  igazságos  törvény  és  jogszabály  végrehajtási  rendszerrel  párosul , jelen  alkotmány  egyúttal  egy  boldogabb  magyar  nép  virágzóbb  Magyarországának  alapjait  teremtheti  meg.</w:t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ab/>
        <w:t xml:space="preserve">                  / Dr. Lenkei  János  Pál /          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                                                                                   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996.  évi  alkotmány  szerkesztőj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b/>
          <w:b/>
          <w:color w:val="auto"/>
          <w:sz w:val="28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8"/>
          <w:szCs w:val="20"/>
          <w:u w:val="single"/>
          <w:lang w:val="hu-HU" w:eastAsia="zxx" w:bidi="zxx"/>
        </w:rPr>
        <w:t>Indokolás :</w:t>
      </w:r>
    </w:p>
    <w:p>
      <w:pPr>
        <w:pStyle w:val="Normal"/>
        <w:rPr>
          <w:rFonts w:eastAsia="Times New Roman CE" w:cs="Times New Roman CE"/>
          <w:b/>
          <w:b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 CE" w:cs="Times New Roman CE"/>
          <w:b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1996.  augusztus  20.-án  elkészült  „Magyarország  alkotmányá”-hoz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1996  évben  szerkesztett  „Magyarország  alkotmánya”  a  népszavazás  szentesítésével  emelkedik  jogerőr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Szerkesztése  során  az  egyik  fő  szempont  az  volt , hogy  az  Árpád-házi  II. Endre  király  által  Kr.  u.  1222-ben  kibocsátott  Aranybulla  és  II.  Ulászló  király  által  jóváhagyott   Werbőczy   István   Kr.   u.   1514-ben   szerkesztett   Hármaskönyvének            ( Tripartitum )  közjogi  törvényrészei  messzemenően  beépüljenek  ezen  1996  évi  új  alkotmány  egyes  paragrafusaiba , a  XX.-XXI.  évszázad  követelményeinek  megfelelő  korszerűsítéssel.  Ennek  célja  az  volt , hogy  az  1996  évi  magyar  alkotmány  Magyarország  közjogtörténelmi  hagyományainak  folytatója  legyen  s  annak  csíráiból  lombosodjék  ki  s  attól  senki  ne  szakíthassa  el , hogy  szűklátókörű , pillanatnyi  egyéni  vagy  párt , illetve  csoportérdekek  ne  legyenek  elsődlegesen  meghatározó  szempontok  s  azok  ne  érvényesülhessenek  a  jövő  magyar  alkotmányába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Szerkesztésekor  a  másik  fő  szempont  az  volt , hogy  a  mai  modern  kultúrállamok  alkotmányaiba  beépített  általános  emberi  alapjogok  az  új  1996  évi  magyar  alkotmányban  is  kötelező  rendelkezések  legyenek , melyek  szabályozása  biztosíték  arra , hogy  Magyarországot  a  világ  és  ezen  belül  Európa  államai  közösségükbe  fogadják  és  maguk  közé  tartozónak  tekintsé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alábbi  táblázat  kimutatja , hogy  az  1222  évi  Aranybulla  és  Werbőczy   Tripartitumának  fejezetei  az  új  alkotmány  mely  részeinek  mely  cikkelyeibe  épültek  bel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77470</wp:posOffset>
                </wp:positionV>
                <wp:extent cx="5770880" cy="0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1pt" to="454.55pt,6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070</wp:posOffset>
                </wp:positionH>
                <wp:positionV relativeFrom="paragraph">
                  <wp:posOffset>76835</wp:posOffset>
                </wp:positionV>
                <wp:extent cx="0" cy="378650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05pt" to="64.1pt,304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0530</wp:posOffset>
                </wp:positionH>
                <wp:positionV relativeFrom="paragraph">
                  <wp:posOffset>76835</wp:posOffset>
                </wp:positionV>
                <wp:extent cx="0" cy="378650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6.05pt" to="333.9pt,304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Arany-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  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ulla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cikkely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80010</wp:posOffset>
                </wp:positionV>
                <wp:extent cx="5770880" cy="0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pt" to="454.55pt,6.3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 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222  évi  Aranybulla  szó  szerinti  szöveg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Rendeljük , hogy  a  szent  király  ünnepét  minden  esztendőként , ha  csak  valami  nagy  nehéz  ügyek  gondja  vagy  betegségünk  meg  nem  tilt  minket , Fehérvárat  tartozzunk  megül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.§.  És  ha  mi  ott  nem  lehetnénk , a  nádorispán  kétség  nélkül  ott  leszen  érettünk  és  a  mi  képünkben  minden  ember  dolgát  meghallgatja  és  az  egész  nemesség  valaki  akar  szabadon  oda  gyűlhesse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Ezt  is  akarjuk , hogy  nemes  embert  sem  mi , sem  az  utánunk  való  királyok  soha  meg  ne  fogják  vagy  meg  ne  nyomorítsák  valamely  hatalmas  kedvéért , hanem  ha  előbb  perbe  hivatott  és  rendes  úton  törvényt  láttak  rá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996  évi  új  alkotmány  rendelkezé-se  az  1222  évi Arany-</w: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ulla  szellemében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1996  évi  alkotmány  II.  rész  39.  szakasz  43.§. /4/  bekezdés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.  rész  2.  szakasz  3.§. /4/  bekezdés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.  rész  10. szakasz  12.§. /1/ , /3/  bekezdés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equalWidth="false" w:sep="false">
            <w:col w:w="1134" w:space="282"/>
            <w:col w:w="5103" w:space="284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II -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98425</wp:posOffset>
                </wp:positionV>
                <wp:extent cx="5770880" cy="0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75pt" to="453.05pt,7.7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Arany-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  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ulla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cikkely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15</wp:posOffset>
                </wp:positionH>
                <wp:positionV relativeFrom="paragraph">
                  <wp:posOffset>107315</wp:posOffset>
                </wp:positionV>
                <wp:extent cx="5770880" cy="0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8.45pt" to="456.8pt,8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   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I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94615</wp:posOffset>
                </wp:positionV>
                <wp:extent cx="5770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7.45pt" to="447.65pt,7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V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12065</wp:posOffset>
                </wp:positionV>
                <wp:extent cx="577088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95pt" to="450.05pt,0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VII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X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II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IV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222  évi  Aranybulla  szó  szerinti  szöveg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  nemesek  és  egyházak  jószágának szabadságáról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.§.  Hívatlan  sem  házokra  sem  falujokra  nem  szállun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Ha  valamely  nemes  fiú  magzat  nélkül hal  meg , birtokának  negyed  részét  leánya  kapja ; a  többivel  azt  mívelje , amit  neki  tetszi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.§. Ha  pedig  testamentom  nélkül  történik  halála ,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valamely  közelebb  való  atyjafiai  vannak , azoké  legyen , és  ha  teljességgel  semmi  nemzetsége  nem  volna , a  királyra  szálljon  birtok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  nádorispán  minden  ember  dolgában , ki  országunkbeli , különbség  nélkül  ítélje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Országunk  bírája , míg  a  curián  leend , mindeneket  ítélhessen  és  a  curián  indult  pert  akárhol  elvégezhess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Ha  vendégek , tudni  mint  jámborok , jönnének  az  országba , az  ország  tanácsa  nélkül  méltóságra  ne  jussana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  jobbágyurak  úgy  kövessék  a  király  udvarát , vagy  akármerre  is  úgy  járjanak , hogy  a  szegénységet  ne  fosszák , ne  nyomorgassá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Továbbá , ha  valamely  ispán  az  ő  ispánságának  módja  szerint  magát  tisztességgel  nem  viselné , vagy  az  ő  vára  népét  megrontaná , ebben  találtatván , mind  az  ország  színe  előtt  vessék  ki  tisztéből szégyenére  és  mit  elragadott , adja  vissz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ind w:left="720" w:right="0" w:hanging="0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ind w:left="720" w:right="0" w:hanging="0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8740</wp:posOffset>
                </wp:positionH>
                <wp:positionV relativeFrom="paragraph">
                  <wp:posOffset>95885</wp:posOffset>
                </wp:positionV>
                <wp:extent cx="0" cy="784479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7.55pt" to="-6.2pt,625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996  évi  új  alkotmány  rendelkezé-se  az  1222  évi Arany-bulla  szellemében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. rész  13.  szakasz 16.§.</w:t>
      </w:r>
    </w:p>
    <w:p>
      <w:pPr>
        <w:pStyle w:val="Normal"/>
        <w:ind w:left="283" w:right="0" w:hanging="0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ind w:left="283" w:right="0" w:hanging="0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rész  33.  szakasz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6.§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.  rész  10.  szakasz  12.§.  /1/  bekezdés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X.  rész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II.  rész  40.  szakasz  44.§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V.  rész  58.  szakasz  64.§.  /3/  bekezdés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VI.  rész  61.  szakasz  70.§.  /1/  bekezdés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II.  rész  49.  szakasz  55.§.  /2/  bekezdés  c./  és  e./  pont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V.  rész  56.  szakasz  62.§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V.  rész  60.  szakasz  69.§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VI.  rész  63.  szakasz  76.§.  b./  és  c./  pont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VII.  rész  66.  szakasz  79.§.  b./  és  c./  pont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equalWidth="false" w:sep="false">
            <w:col w:w="1134" w:space="282"/>
            <w:col w:w="5103" w:space="284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III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25400" t="2540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070</wp:posOffset>
                </wp:positionH>
                <wp:positionV relativeFrom="paragraph">
                  <wp:posOffset>95885</wp:posOffset>
                </wp:positionV>
                <wp:extent cx="0" cy="69430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7.55pt" to="64.1pt,55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0530</wp:posOffset>
                </wp:positionH>
                <wp:positionV relativeFrom="paragraph">
                  <wp:posOffset>95885</wp:posOffset>
                </wp:positionV>
                <wp:extent cx="0" cy="694309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7.55pt" to="333.9pt,55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Arany-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  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ulla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cikkely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25400" t="2540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V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VI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IX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XII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XV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XVII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XIX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XX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26035</wp:posOffset>
                </wp:positionV>
                <wp:extent cx="5770880" cy="0"/>
                <wp:effectExtent l="25400" t="25400" r="2540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05pt" to="454.55pt,2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222  évi  Aranybulla  szó  szerinti  szöveg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Egész  megyét  vagy  akárminemű  méltóságot  örök  jószágul  vagy  birtokul  nem  adun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mely  birtokot  valaki  méltó  szolgálatjával  szerzett , attól  soha  meg  ne  fosztassé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  várakhoz  tartozó  jobbágyok  szent  István  királytól  szerzett  szabadságuk  szerint  éljene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.§.  Hasonlatosképen  a  vendégek  is , akár  micsoda  nemzet  legyenek , azon  szabadságban  tartassanak , mely  kezdettől  fogva  vagyon  nekik  engedv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Továbbá  a  mi  új  pénzünk  esztendeig  járjon , húsvét napjától  húsvét  napjáig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.§.  És  a  dénárok  olyfélék  legyenek , amineműek  voltak  Béla  király  idejébe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Továbbá  birtokot  az  országon  kívül  való  embernek  ne  adjana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Ha  valaki  törvény  renden  elmarasztott , senki  a  hatalmasok  közül  meg  ne  oltalmazhassa  az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ispánok  csak  az  ő  ispánságok  igazával  éljenek : egyebek , a  királyhoz  tartozók , úgymint  cseberpénz , vám , ökrök  és  a  várak  jövedelmének  két  része  is  a  király  számára legye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Továbbá  e  négy  jobbágyurat : tudniillik  a  nádorispánt , a  bánt , király  országbíráját  és  királyné  asszonyát  kivéve , senki  két  tisztet  ne  viselje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996  évi  új  alkotmány  rendelkezé-se  az  1222  évi Arany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ulla  szellemében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I.  rész  32., 33.  szakasz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.  rész  13.  szakasz  16.§.  /1/  bekezdés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.  rész  1., 2., 3.  és  4.  szakasz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I.  rész  28., 29.  szakasz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I.  rész  33.  szakasz  37.§.  /1/  bekezdés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X.  rész  74.  szakasz  87.§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I.  rész  35.  szakasz  39.§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I.  rész  23.  szakasz  26.§.  /5/  bekezdés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equalWidth="false" w:sep="false">
            <w:col w:w="1134" w:space="282"/>
            <w:col w:w="5103" w:space="284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IV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25400" t="25400" r="2540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4070</wp:posOffset>
                </wp:positionH>
                <wp:positionV relativeFrom="paragraph">
                  <wp:posOffset>95885</wp:posOffset>
                </wp:positionV>
                <wp:extent cx="0" cy="306578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7.55pt" to="64.1pt,248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0530</wp:posOffset>
                </wp:positionH>
                <wp:positionV relativeFrom="paragraph">
                  <wp:posOffset>95885</wp:posOffset>
                </wp:positionV>
                <wp:extent cx="0" cy="3065780"/>
                <wp:effectExtent l="6985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7.55pt" to="333.9pt,248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Arany-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  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ulla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cikkely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25400" t="25400" r="2540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XX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222  évi  Aranybulla  szó  szerinti  szöveg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.§.  Hogyha  pedig  mi , vagy  az  utánunk  következendő  királyok  közül  valaki  ezen  mi  szerzésünknek  ellene  járna  valaha , ez  a  levél  adjon  szabad  hatalmat  mind  a  püspököknek , mind  más  jobbágyuraknak  és  országunkbeli  nemeseknek  mindnyájan  és  egyen-egyen  jelenvalóknak  és  jövendőbelieknek  és  az  ő  megmaradékoknak , hogy  mind  nekünk , mind  az  utánunk  következő  királyoknak   minden  hűtelenség  szégyenvallása  nélkül  ellentállhassanak  és  ellentmondhassanak  mindörökké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996  évi  új  alkotmány  rendelkezé-se  az  1222  évi Arany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ulla  szellemében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rész  24.  szakasz  27.§.  /1/ , /2/ 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ekezdések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equalWidth="false" w:sep="false">
            <w:col w:w="1134" w:space="284"/>
            <w:col w:w="5103" w:space="284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0530</wp:posOffset>
                </wp:positionH>
                <wp:positionV relativeFrom="paragraph">
                  <wp:posOffset>105410</wp:posOffset>
                </wp:positionV>
                <wp:extent cx="0" cy="414782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8.3pt" to="333.9pt,33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106045</wp:posOffset>
                </wp:positionV>
                <wp:extent cx="5770880" cy="0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35pt" to="454.55pt,8.3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3260" w:leader="none"/>
          <w:tab w:val="center" w:pos="7938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106045</wp:posOffset>
                </wp:positionV>
                <wp:extent cx="5770880" cy="0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35pt" to="454.55pt,8.3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3260" w:leader="none"/>
          <w:tab w:val="center" w:pos="7938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1222.  évi  Aranybulla  XXVI.  cikkelyét</w:t>
        <w:tab/>
        <w:t>1996.  évi</w:t>
        <w:tab/>
        <w:t>megerősítik  az  alábbi  törvénycikkelyek :</w:t>
        <w:tab/>
        <w:t xml:space="preserve">alkotmány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107950</wp:posOffset>
                </wp:positionV>
                <wp:extent cx="577088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5pt" to="454.55pt,8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107315</wp:posOffset>
                </wp:positionV>
                <wp:extent cx="5770880" cy="0"/>
                <wp:effectExtent l="2540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45pt" to="454.55pt,8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imes New Roman CE" w:cs="Times New Roman CE"/>
          <w:color w:val="auto"/>
          <w:sz w:val="24"/>
          <w:szCs w:val="20"/>
          <w:u w:val="single"/>
          <w:lang w:val="hu-HU" w:eastAsia="zxx" w:bidi="zxx"/>
        </w:rPr>
        <w:t>1439.  évi  V. tv. cikkely :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Továbbá  ,  hogy   országunkban   idegen</w:t>
        <w:tab/>
        <w:t>V.  rész  58.  szakasz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és    külső   embereknek  ,  bármilyen   nemzetiségűek   és   nyelvűek</w:t>
        <w:tab/>
        <w:t>64.§. /3/  bekezdés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legyenek  is , nem  fogunk  tisztségeket  adni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.§.  És  várakat , erősségeket , határokat , birtokokat , hivatalokat ,</w:t>
        <w:tab/>
        <w:t>VI.  rész  61.  szakasz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nagyobb   egyházi   javadalmakat  ,  báróságokat  ,  ispánságokat  és</w:t>
        <w:tab/>
        <w:t>70.§. /1/  bekezdés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kármilyen   egyházi   vagy  világi  méltóságokat  nem  fogunk  akár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deiglenesen   akár   állandóan   külföldieknek    vagy    idegeneknek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dományozni , hanem  csakis  magyar  embereknek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.§.  És   hogy   a   főpapok  meg   bárók   ne   tartsanak  maguknak</w:t>
        <w:tab/>
        <w:t>II.  rész  33.  szakasz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külföldi  vagy  idegen  embereket.</w:t>
        <w:tab/>
        <w:t>37.§. /1/  bekezdés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13665</wp:posOffset>
                </wp:positionV>
                <wp:extent cx="577088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95pt" to="454.55pt,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imes New Roman CE" w:cs="Times New Roman CE"/>
          <w:color w:val="auto"/>
          <w:sz w:val="24"/>
          <w:szCs w:val="20"/>
          <w:u w:val="single"/>
          <w:lang w:val="hu-HU" w:eastAsia="zxx" w:bidi="zxx"/>
        </w:rPr>
        <w:t>1492.  évi   VI.  tv.  cikkely :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 Továbbá  ,  hogy    midőn    Magyar-</w:t>
        <w:tab/>
        <w:t>V.  rész  58.  szakasz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országban   fog  tartózkodni  / mármint  a  király /  a  tanácsosokat ,</w:t>
        <w:tab/>
        <w:t>64.§. /3/  bekezdés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kanczellárokat   ,    a     kincstárnokot   ,    az     udvarmestereket   ,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főasztalnokot   ,   főpohárnokot  ,   kamaragrófokat    a    magyarok</w:t>
        <w:tab/>
        <w:t>VI.  rész  61.  szakasz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közül   vegye  és   egyáltalán  minden  felsőbb  és  alsóbb  tisztségre</w:t>
        <w:tab/>
        <w:t>70.§.  /1/  bekezdés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magyarokat   alkalmazzon ,  a   mint   ez   a   néhai  boldog  emlékű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fenséges     László     király     úr     idejében     is     szokásban     és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gyakorlatban  vol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116840</wp:posOffset>
                </wp:positionV>
                <wp:extent cx="5770880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2pt" to="454.55pt,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V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0530</wp:posOffset>
                </wp:positionH>
                <wp:positionV relativeFrom="paragraph">
                  <wp:posOffset>105410</wp:posOffset>
                </wp:positionV>
                <wp:extent cx="0" cy="3957955"/>
                <wp:effectExtent l="6985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8.3pt" to="333.9pt,319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106045</wp:posOffset>
                </wp:positionV>
                <wp:extent cx="5770880" cy="0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35pt" to="454.55pt,8.3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3260" w:leader="none"/>
          <w:tab w:val="center" w:pos="7938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1222.  évi  Aranybulla  XXVI.  cikkelyét</w:t>
        <w:tab/>
        <w:t>1996.  évi</w:t>
        <w:tab/>
        <w:t>megerősítik  az  alábbi  törvénycikkelyek :</w:t>
        <w:tab/>
        <w:t xml:space="preserve">alkotmány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107950</wp:posOffset>
                </wp:positionV>
                <wp:extent cx="577088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5pt" to="454.55pt,8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107315</wp:posOffset>
                </wp:positionV>
                <wp:extent cx="5770880" cy="0"/>
                <wp:effectExtent l="2540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45pt" to="454.55pt,8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imes New Roman CE" w:cs="Times New Roman CE"/>
          <w:color w:val="auto"/>
          <w:sz w:val="24"/>
          <w:szCs w:val="20"/>
          <w:u w:val="single"/>
          <w:lang w:val="hu-HU" w:eastAsia="zxx" w:bidi="zxx"/>
        </w:rPr>
        <w:t>1492.  évi  VII. tv. cikkely :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 És   amikor  Magyarországnak   és   az</w:t>
        <w:tab/>
        <w:t>V.  rész  58.  szakasz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lája   vetett   részeknek  dolgai   és   ügyei   forognak  szóban , azok</w:t>
        <w:tab/>
        <w:t>64.§. /3/  bekezdés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fölött   másokkal ,  mint   magyar   tanácsosokkal   tárgyalásokat   és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tanácskozásokat  ne  tartson  és  más  idegen  embereket   és   idegen</w:t>
        <w:tab/>
        <w:t>VI.  rész  61.  szakasz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nemzeteket   az   ilyen   tárgyalásokhoz    és    tanácskozásokhoz  ne</w:t>
        <w:tab/>
        <w:t>70.§. /1/  bekezdés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ocsásson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77088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95pt" to="454.55pt,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imes New Roman CE" w:cs="Times New Roman CE"/>
          <w:color w:val="auto"/>
          <w:sz w:val="24"/>
          <w:szCs w:val="20"/>
          <w:u w:val="single"/>
          <w:lang w:val="hu-HU" w:eastAsia="zxx" w:bidi="zxx"/>
        </w:rPr>
        <w:t>1492.  évi  VIII. tv. cikkely :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 Az  erdélyi  vajdaságot , a  székely  és</w:t>
        <w:tab/>
        <w:t>II.  rész  33.  szakasz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temesi    ispánságokat  ,  a    szlavón- ,  dalmát- ,  és  horvátországi ,</w:t>
        <w:tab/>
        <w:t>37.§. /1/  bekezdés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valamint  a  szörényi , nándorfehérvári   és   jaiczai  bánságokat  meg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más  véghelyeket   és   végvárakat ,  úgyszintén  a  királyi  városokat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  királyi  felség  ne  adja   és   ne  adományozza  tisztségül  másnak ,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mint  magyaroknak , még  pedig  csak  jól  érdemesülteknek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577088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2pt" to="454.55pt,8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imes New Roman CE" w:cs="Times New Roman CE"/>
          <w:color w:val="auto"/>
          <w:sz w:val="24"/>
          <w:szCs w:val="20"/>
          <w:u w:val="single"/>
          <w:lang w:val="hu-HU" w:eastAsia="zxx" w:bidi="zxx"/>
        </w:rPr>
        <w:t>1492.  évi   IX. tv. cikkely :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  A    birtokok    és    birtokjogok   nem</w:t>
        <w:tab/>
        <w:t>II.  rész  33.  szakasz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degenek  ,  hanem   csak   az   ország   jól   érdemesült  és  Magyar-</w:t>
        <w:tab/>
        <w:t>37.§. /1/  bekezdés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ország   koronájának   alávetett  lakosai  részére  adományozandók ,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érdemeikhez  és  szolgálataikhoz  képest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107315</wp:posOffset>
                </wp:positionV>
                <wp:extent cx="5770880" cy="0"/>
                <wp:effectExtent l="25400" t="25400" r="2540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45pt" to="454.55pt,8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Werbőczy  István  Hármaskönyve  ( A  Magyar  Tudományos  Akadémia  által  gondozott  harmadik  kiadás , 1894 )  és  jelen  alkotmány  részei  közötti  kapcsolatot  az  alábbi  táblázat  mutatj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25400" t="25400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Werbőczy  István :  Hármaskönyv  ( Tripartitum )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Első  rész , 10.  cím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112395</wp:posOffset>
                </wp:positionV>
                <wp:extent cx="5770880" cy="0"/>
                <wp:effectExtent l="25400" t="2540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5pt" to="454.55pt,8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Fejedelmünk  minden  báró  úrnak  és  mágnásnak , az  ország  többi  nemeseinek  és  birtokosainak  igazi  és  törvényes  utóda , abban  az  esetben , ha  valamelyikük  örökösök  és  maradék  nélkül  halna  el.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1.§.  Mert  azoknak  összes  fekvő  jószágai  és  birtokjogai  a  jelzett  átruházás  erejénél  fogva , eredetileg  </w:t>
      </w:r>
      <w:r>
        <w:rPr>
          <w:rFonts w:eastAsia="Times New Roman CE" w:cs="Times New Roman CE"/>
          <w:color w:val="auto"/>
          <w:sz w:val="24"/>
          <w:szCs w:val="20"/>
          <w:u w:val="single"/>
          <w:lang w:val="hu-HU" w:eastAsia="zxx" w:bidi="zxx"/>
        </w:rPr>
        <w:t>Magyarország  szent  koronájától  függenek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és  törvényes  birtokosuk  magvaszakadtával  mindig  ugyanerre  is  néznek  és  háramlana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1280</wp:posOffset>
                </wp:positionH>
                <wp:positionV relativeFrom="paragraph">
                  <wp:posOffset>111125</wp:posOffset>
                </wp:positionV>
                <wp:extent cx="0" cy="225425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8.75pt" to="-6.4pt,186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996  évi  új  alkotmány  rendelkezé-se  a  Hármaskönyv szellemében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I.  rész  33.  szakasz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6.§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6521" w:space="284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VI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25400" t="25400" r="2540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0530</wp:posOffset>
                </wp:positionH>
                <wp:positionV relativeFrom="paragraph">
                  <wp:posOffset>95885</wp:posOffset>
                </wp:positionV>
                <wp:extent cx="0" cy="1803400"/>
                <wp:effectExtent l="6350" t="6350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7.55pt" to="333.9pt,149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Werbőczy  István :  Hármaskönyv  ( Tripartitum ) 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Első  rész , 10.  cím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112395</wp:posOffset>
                </wp:positionV>
                <wp:extent cx="5770880" cy="0"/>
                <wp:effectExtent l="25400" t="25400" r="2540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5pt" to="454.55pt,8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.§.  Ez  oltotta  belénk  azt  a  rég  törvényerőre  emelkedett  szokást , hogy  minden  egyedülálló  és  magára  maradt  személy , a  kinek  igazi  és  törvényes  örököse  nincsen , birtokjogairól  királyi  jóváhagyás  nélkül  nem  rendelkezheti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996  évi  új  alkotmány  rendelkezé-se  a  Hármaskönyv szellemében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I.  rész  33.  szakasz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6.§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6521" w:space="284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5770880" cy="0"/>
                <wp:effectExtent l="25400" t="2540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pt" to="454.55pt,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0530</wp:posOffset>
                </wp:positionH>
                <wp:positionV relativeFrom="paragraph">
                  <wp:posOffset>101600</wp:posOffset>
                </wp:positionV>
                <wp:extent cx="0" cy="423799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8pt" to="333.9pt,34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Werbőczy  István  Hármaskönyv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Második  rész , 3.  cím : Kik  alkothatnak  törvényeket  és  statútumokat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5770880" cy="0"/>
                <wp:effectExtent l="2540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54.55pt,6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mmár  azt  a  kérdést  veszem  fejtegetés  alá : vajjon  a  fejedelem  törvényeket  statútumokat  önmagától  alkothat-e , avagy  a  nép  beleegyezésének  is  szükséges  hozzájárulnia ?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.§.  Mire  nézve  meg  kell  jegyeznünk , hogy  jóllehet  hajdan , a  midőn  a  magyar  nemzet  még  pogány  módra élt  és  nem  király , hanem  vezér  és  kapitányok  igazgatása  alatt  állott , akkor  a  törvényhozásnak  és  rendelkezésnek  minden  hatalma  ezeknél  vala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.§.  De  minekutána  a  katholikus  hitre  tértek  és  maguknak  önként  királyt  választottak , úgy  a  törvényhozásnak , mint  bármely  birtok  adományozásnak  és  minden  bíráskodásnak  hatalmát  és  jogát  az  uralkodással  és  kormányzással  együttesen  ez  ország  szent  koronájának , melylyel  Magyarország  mindenik  királyát  megkoronázni  szokták , joghatóságára  és  következésképen  a  mi  törvényesen  rendelt  fejedelmünkre  és  királyunkra  ruházták  át.  És  így  ettől  fogva  a  királyok  a  törvényeket  a  nép  összehívása  és  megkérdezése  mellett  kezdették  alkotni , a  mint  ez  korunkban  is  történni  szokot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996  évi  új  alkotmány  rendelkezé-se  a  Hármaskönyv szellemében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996  évi  alkotmány  II.  rész  23.  szakasz  26.§.  /1/  bekezdés  III.  rész  43.  szakasz  49.§.  a./  és  b./  pont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V.  rész  59.  szakasz  66., 67.  és  68.§.-ai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VI.  rész  62.  szakasz  73., 74.  és  75.§.-ai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6521" w:space="284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VII -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5770880" cy="0"/>
                <wp:effectExtent l="25400" t="25400" r="2540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pt" to="454.55pt,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0530</wp:posOffset>
                </wp:positionH>
                <wp:positionV relativeFrom="paragraph">
                  <wp:posOffset>101600</wp:posOffset>
                </wp:positionV>
                <wp:extent cx="0" cy="468312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8pt" to="333.9pt,37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Werbőczy  István  Hármaskönyv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Második  rész , 3.  cím : Kik  alkothatnak  törvényeket  és  statútumokat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82550</wp:posOffset>
                </wp:positionV>
                <wp:extent cx="5770880" cy="0"/>
                <wp:effectExtent l="25400" t="25400" r="2540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5pt" to="453.05pt,6.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3.§.  A  fejedelem  mindazáltal  egyedül  a  maga  akaratából  és  önkényesen , kiváltképen  az  isteni  és  természeti  jogot  sértő  dolgokban  és  az  egész  magyar  nemzet  régi  szabadságának  ártalmára  semmit  sem  rendelhet ; hanem  össze  kell  hívnia és  megkérdeznie  a  népet ; ha  vajjon  ennek  az  ilyen  törvények  tetszenek-e  vagy  sem ?  a  kik  ha  </w:t>
      </w:r>
      <w:r>
        <w:rPr>
          <w:rFonts w:eastAsia="Times New Roman CE" w:cs="Times New Roman CE"/>
          <w:i/>
          <w:color w:val="auto"/>
          <w:sz w:val="24"/>
          <w:szCs w:val="20"/>
          <w:lang w:val="hu-HU" w:eastAsia="zxx" w:bidi="zxx"/>
        </w:rPr>
        <w:t>igennel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 felelnek , azontúl  az  ilyen  végzéseket  ( az  isteni  és  természeti  jog  mindig  épségben  maradván )  törvényekül  tartjuk  meg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.§.  Többnyire  pedig , közös  megegyezéssel , maga  a  nép  is  elhatároz  valamit , a  mit  a  közjóra  hasznosnak  ítél  és  írásban  terjeszti  a  fejedelem  elé , kérvén , hogy  erre  nézve  neki  törvényt  adjon  és  ha  maga  a  fejedelem  az  ilyen  végzéseket  elfogadja  és  helyben  hagyja , akkor  az  törvényerőre  emelkedik  s  azonnal  törvénynek  kell  tekintenün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.§.  Mégis  mindezeket  nem  a  nép , hanem  különösen  a  fejedelem  statútumainak  mondjuk  azért , mert  ha  a  fejedelem  beleegyezése  és  megerősítése  mindkét  esetben  azokhoz  nem  járul , eme  rendeleteknek  semmi  ereje  nem  leszen.  Mindazáltal</w:t>
      </w:r>
    </w:p>
    <w:p>
      <w:pPr>
        <w:pStyle w:val="Normal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 </w:t>
      </w: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 xml:space="preserve">általános  néven  eme  rendeleteket  igen  gyakran  az  </w:t>
      </w:r>
      <w:r>
        <w:rPr>
          <w:rFonts w:eastAsia="Times New Roman CE" w:cs="Times New Roman CE"/>
          <w:i/>
          <w:color w:val="auto"/>
          <w:sz w:val="24"/>
          <w:szCs w:val="20"/>
          <w:lang w:val="hu-HU" w:eastAsia="zxx" w:bidi="zxx"/>
        </w:rPr>
        <w:t>ország  végzeményeinek  nevezzük.</w:t>
      </w:r>
    </w:p>
    <w:p>
      <w:pPr>
        <w:pStyle w:val="Normal"/>
        <w:jc w:val="both"/>
        <w:rPr>
          <w:rFonts w:eastAsia="Times New Roman CE" w:cs="Times New Roman CE"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i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996  évi  új  alkotmány  rendelkezé-se  a  Hármaskönyv szellemében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996  évi  alkotmány  II.  rész  23.  szakasz  26.§.  /1/  bekezdés  III.  rész  43.  szakasz  49.§.  a./  és  b./  pont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V.  rész  59.  szakasz  66., 67.  és  68.§.-ai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VI.  rész  62.  szakasz  73., 74.  és  75.§.-ai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6521" w:space="284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610</wp:posOffset>
                </wp:positionH>
                <wp:positionV relativeFrom="paragraph">
                  <wp:posOffset>120650</wp:posOffset>
                </wp:positionV>
                <wp:extent cx="5770880" cy="0"/>
                <wp:effectExtent l="25400" t="25400" r="2540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5pt" to="450.05pt,9.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0530</wp:posOffset>
                </wp:positionH>
                <wp:positionV relativeFrom="paragraph">
                  <wp:posOffset>109855</wp:posOffset>
                </wp:positionV>
                <wp:extent cx="0" cy="2974975"/>
                <wp:effectExtent l="6350" t="6350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8.65pt" to="333.9pt,24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4610</wp:posOffset>
                </wp:positionH>
                <wp:positionV relativeFrom="paragraph">
                  <wp:posOffset>120650</wp:posOffset>
                </wp:positionV>
                <wp:extent cx="5770880" cy="0"/>
                <wp:effectExtent l="25400" t="25400" r="2540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5pt" to="450.05pt,9.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Werbőczy  István  Hármaskönyv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Harmadik  rész , 2.  cím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12395</wp:posOffset>
                </wp:positionV>
                <wp:extent cx="5770880" cy="0"/>
                <wp:effectExtent l="25400" t="25400" r="2540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5pt" to="454.55pt,8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.§. Éppen úgy a különböző vármegyék is a szántóföldeknek , réteknek , erdőknek , és  egyéb  folyóvizeknek  őrzése , vagy  a  malmoknak  állapotja  és  jövedelme  tárgyában  és  egyéb  hasonló  dolgokban , ( sőt a törvényszakoknak és perfolyamoknak  megtartásában , hogy tudniillik a megye törvényszékén a megyei is-pán előtt kezdett peres ügyeket itt rövidebb , amott hosszabb perrel  végezzék ) maguk között józan  tanácskozás  után  rendelkezhetnek  és  statutumokat  hozhatnak  ugyan , de  az  egész  ország  közönséges  végzeményét  és  a  királyi  curia  régi   és  jóváhagyott  szokását , a melyet ( amint mondám ) a bíráskodásban követni szokott , soha meg nem sérthetik és velök nem ellenkezhetne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996  évi  új  alkotmány  rendelkezé-se  a  Hármaskönyv szellemében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XII.  rész  89.  szakasz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06.§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6521" w:space="284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VIII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95885</wp:posOffset>
                </wp:positionV>
                <wp:extent cx="5770880" cy="0"/>
                <wp:effectExtent l="25400" t="2540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55pt" to="454.55pt,7.5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0530</wp:posOffset>
                </wp:positionH>
                <wp:positionV relativeFrom="paragraph">
                  <wp:posOffset>95885</wp:posOffset>
                </wp:positionV>
                <wp:extent cx="0" cy="685292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7.55pt" to="333.9pt,547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Werbőczy  István  Hármaskönyve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Harmadik  rész , 22.  cím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0880" cy="0"/>
                <wp:effectExtent l="25400" t="25400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75pt" to="454.55pt,7.7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Tudnunk kell  továbbá , hogy  a  védelmet  kétféleképpen  érthetjük.  Először : a  test  és  személy  védelmeképp ; másodszor  pedig  az  ingatlan  vagyon  vagy  örökségek  megtartásaképp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.§.  A  mi  tehát  a  test  és  a  személy  oltalmát  illeti , a  védelemnek  nyomban  és  mielőtt   a   sértés  teljes  befejezéshez  jut , vagy  ugyanazon  tusa  és  czívódás  folytán  a  bűnös  tettnek  már  első  hevében  kell  történnie  és  véghez  mennie , mielőtt  tudniillik  a  megtámadó , vagy  az , ki  az  első  ütést  mérte , a  hely  színéről  eltávozott , mert  ha  ezután  történnék , nem  védelemnek , hanem  ( mint  előbb  említettem )  bosszúállásnak  neveznők  azt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2.§.  A  mi  pedig  az  ingatlan  javak  és  birtokjogok  megtartását  illeti : az  ezekből  kiforgatott  nemesnek  vagy  bármely  más  birtokos  embernek , országunk  régi  szokása  ( mint  már  az  első  részben  említettem )  egy  egész  év  leforgását  tűzte  ki  és  engedte  meg  a  végett , hogy  jogait  megvédje  és  ezek  fosztogatóját  azokból  kidobja , a  mely  idő  alatt  teljes  hatalmában  áll  magát  az  elfoglaló  és  fosztogató  ellen , a  hogy  tudja , megvédeni  és  azt  az  elfoglalót  ennek  jelentékeny  kárával  és  jogaiból  és  örökségeiből  kidob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3.§.  És  e  részben  a  fosztogató  és  elfoglaló  védekezése , bármilyen  legyen  is  az , nem  fog  mentségére  szolgáln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4.§.  És  innen  van , hogyha  a  dolgok  és  fekvő  jószágok  megtartása  czéljából  a  védelem  bárkit  megillet : annak  a  test  és személy  megoltalmazása  végett  ( mikor  veszedelembe  forognak ) sokkal  inkább  és  nagyobb  erővel  szabad  magát  védelmezni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5.§.  Mindazonáltal  Isten  és  a  lelkiismeret  ítélőszéke  szerint  minden  védekezésnek  a   vétlen  önvédelem  mérsékletével  kell  történnie.  Hogy  pedig  a  védelem  vétlenül  történt , ezt  akkor  mondjuk , a  mikor  valaki  vagyonának  és  személyének  veszélyeztetése   nélkül   máskép  meg  nem  védheti , hanem  ha  azt , a  ki  őt  megtámadja , vagy  megöli  vagy  megsebesíti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en-US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115570</wp:posOffset>
                </wp:positionV>
                <wp:extent cx="5770880" cy="0"/>
                <wp:effectExtent l="25400" t="25400" r="2540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1pt" to="454.55pt,9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Az  1996  évi  új  alkotmány  rendelkezé-se  a  Hármaskönyv szellemében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I.  rész  12.  szakasz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15.§. /1/  bekezdés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6521" w:space="284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- IX -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Aranybulla , az  1439.  évi , az  1492.  évi  törvények , továbbá  Werbőczy  István  Hármaskönyvének  (  Tripartitum  )  fent   idézett   törvényhelyei   a   Magyar   Törvénytárból  ( Corpus  Juris  Hungarici )  idézett  jogszabályok , melyeket  a  mai  napig  nem  helyeztek  hatályon  kívül  s  ezért  ma  is  hatályos  törvények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 1989.   évi   XVII.   törvény   7.§.-a   szerint  :  „Az   alkotmány   elfogadásáról     ( megerősítéséről )  népszavazás  útján  kell  dönteni.”  Ennek  az  1989.  júniusa  óta  kötelező  törvénynek  az  Országgyűlés  a  mai  napig  nem  tett  eleget  és  ezt  áthágta , ezért  Magyarországnak  nincs  érvényes  alkotmánya , a  jelenlegi  semmis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  Magyar  Törvénytárat  ( Corpus  Juris  Hungarici ) , mely  Kr.  u.  1000-től  1873-ig  terjedő  időben  a  hatályos  magyar  törvények  gyűjteménye , a  magyar  jogtudósok  gyűjtötték  össze  és  adták ki , mely  oly  nagyszabású  munkának  bizonyult , hogy  1896  évre , az  ezeréves  ( millenniumi )  évfordulóra  nem  készültek  el  vele  s  így  az  1899  és  1912  években  került  kiadásra.  Ezen  anyag  áttanulmányozásának  befejeztével , tárgyilagosan  le  kell  vonni  azt  a  végkövetkeztetést , hogy  a  magyar  közjogi  rendszer  nem  pártokra  épül , ahogy  jelenleg  az  államhatalom  gyakorlását  az  egyes  politikai  pártok  a  maguk  számára  ki  akarják  sajátítani , párt  diktatúrát  teremtve  Magyarországo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z  1996  évi  Magyar  Alkotmányban  foglalt  rendelkezések  szerint  történelmi  hagyományokra  alapozott  indokok  alapján  pártokra  szavazni  a  jövőben  alkotmányellenes  lesz  s  minden  választott  tisztséget  személy  szerinti  választás  útján  kell  majd  Magyarországon  betölteni.  Ez  felel  meg  országunk  történelmi  közjogi  államberendezkedésének  és  hagyományainak.  Ez  tükröződik  az  1996.  évi  alkotmány  államfő-, miniszterelnök-, országgyűlési-  és  helyhatósági  képviselőválasztás  rendelkezéseiben.  Ez  biztosítja  a  párt-  és  csoportérdekektől  mentes  tárgyilagos  törvényalkotást  Magyarországon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>A  jelenlegi  magyar  parlament  pártérdekekre  alapozza  a  maga  alkotmánytervezetét  s  akarja  népszavazáson  a  magyar  népre  kényszeríteni.  Amennyiben  a  magyar  nép  a  parlament  ezen  alkotmánytervezetét  fogadná  el , a  jelen  alkotmánytervezettel  szemben , maga  alatt  vágná  a  fát  s  Magyarországból  soha  népszuverenitáson  alapuló  demokratikus  állam  nem  lenne.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>Budapest , 1996.  augusztus  28.</w:t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ind w:left="708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ab/>
        <w:t xml:space="preserve">     / Dr. Lenkei  János  Pál /</w:t>
      </w:r>
    </w:p>
    <w:p>
      <w:pPr>
        <w:pStyle w:val="Normal"/>
        <w:ind w:left="708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ind w:left="708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ind w:left="708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</w:p>
    <w:p>
      <w:pPr>
        <w:pStyle w:val="Normal"/>
        <w:ind w:left="708" w:right="0" w:firstLine="708"/>
        <w:jc w:val="both"/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color w:val="auto"/>
          <w:sz w:val="24"/>
          <w:szCs w:val="20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color w:val="auto"/>
          <w:sz w:val="28"/>
          <w:szCs w:val="28"/>
          <w:lang w:val="hu-HU" w:eastAsia="zxx" w:bidi="zxx"/>
        </w:rPr>
      </w:pPr>
      <w:r>
        <w:rPr>
          <w:rFonts w:eastAsia="Times New Roman CE" w:cs="Times New Roman CE"/>
          <w:color w:val="auto"/>
          <w:sz w:val="28"/>
          <w:szCs w:val="28"/>
          <w:lang w:val="hu-HU" w:eastAsia="zxx" w:bidi="zxx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09245</wp:posOffset>
            </wp:positionH>
            <wp:positionV relativeFrom="paragraph">
              <wp:posOffset>452755</wp:posOffset>
            </wp:positionV>
            <wp:extent cx="5137150" cy="7660640"/>
            <wp:effectExtent l="0" t="0" r="0" b="0"/>
            <wp:wrapSquare wrapText="largest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 CE" w:cs="Times New Roman CE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b w:val="false"/>
          <w:bCs w:val="false"/>
          <w:color w:val="auto"/>
          <w:sz w:val="24"/>
          <w:szCs w:val="24"/>
          <w:lang w:val="hu-HU" w:eastAsia="zxx" w:bidi="zxx"/>
        </w:rPr>
        <w:t>Függelék</w:t>
      </w:r>
    </w:p>
    <w:p>
      <w:pPr>
        <w:pStyle w:val="Normal"/>
        <w:jc w:val="center"/>
        <w:rPr>
          <w:rFonts w:eastAsia="Times New Roman CE" w:cs="Times New Roman CE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Times New Roman CE" w:cs="Times New Roman CE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b w:val="false"/>
          <w:bCs w:val="false"/>
          <w:color w:val="auto"/>
          <w:sz w:val="24"/>
          <w:szCs w:val="24"/>
          <w:lang w:val="hu-HU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 CE" w:cs="Times New Roman CE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 CE" w:cs="Times New Roman CE"/>
          <w:b w:val="false"/>
          <w:bCs w:val="false"/>
          <w:color w:val="auto"/>
          <w:sz w:val="24"/>
          <w:szCs w:val="24"/>
          <w:lang w:val="hu-HU" w:eastAsia="zxx" w:bidi="zxx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64465</wp:posOffset>
            </wp:positionH>
            <wp:positionV relativeFrom="paragraph">
              <wp:posOffset>171450</wp:posOffset>
            </wp:positionV>
            <wp:extent cx="5483860" cy="8274685"/>
            <wp:effectExtent l="0" t="0" r="0" b="0"/>
            <wp:wrapSquare wrapText="largest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 CE" w:cs="Times New Roman CE"/>
          <w:b w:val="false"/>
          <w:b w:val="false"/>
          <w:bCs w:val="false"/>
          <w:color w:val="auto"/>
          <w:sz w:val="24"/>
          <w:szCs w:val="20"/>
          <w:lang w:val="hu-HU" w:eastAsia="zxx" w:bidi="zxx"/>
        </w:rPr>
      </w:pPr>
      <w:r>
        <w:rPr>
          <w:rFonts w:eastAsia="Times New Roman CE" w:cs="Times New Roman CE"/>
          <w:b w:val="false"/>
          <w:bCs w:val="false"/>
          <w:color w:val="auto"/>
          <w:sz w:val="24"/>
          <w:szCs w:val="20"/>
          <w:lang w:val="hu-HU" w:eastAsia="zxx" w:bidi="zxx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-betû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net.fw.hu/" TargetMode="External"/><Relationship Id="rId3" Type="http://schemas.openxmlformats.org/officeDocument/2006/relationships/hyperlink" Target="mailto:tudomanyos.rendorseg.pjt@gmail.com" TargetMode="External"/><Relationship Id="rId4" Type="http://schemas.openxmlformats.org/officeDocument/2006/relationships/hyperlink" Target="mailto:tudomanyos.rendorseg.pjt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22:16:00Z</dcterms:created>
  <dc:creator>Lenkei Zoltán</dc:creator>
  <dc:description/>
  <dc:language>en-US</dc:language>
  <cp:lastModifiedBy>Lenkei Zoltán</cp:lastModifiedBy>
  <cp:lastPrinted>1997-09-07T10:20:00Z</cp:lastPrinted>
  <dcterms:modified xsi:type="dcterms:W3CDTF">1997-09-07T08:24:00Z</dcterms:modified>
  <cp:revision>17</cp:revision>
  <dc:subject/>
  <dc:title>Magyarország  alkotmánya</dc:title>
</cp:coreProperties>
</file>